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44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9, 2018</w:t>
        <w:br/>
        <w:t>Filed: April 13, 2018</w:t>
        <w:br/>
        <w:t>Published on e-Laws: April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8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>1.  Subsection 2 (4) of Ontario Regulation 620/05 is amended by striking out “July 1, 2018” at the end and substituting “July 1, 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9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0:00Z</dcterms:created>
  <dc:creator/>
  <dc:description/>
  <cp:keywords/>
  <dc:language>en-US</dc:language>
  <cp:lastModifiedBy/>
  <cp:lastPrinted>2018-03-21T08:45:00Z</cp:lastPrinted>
  <dcterms:modified xsi:type="dcterms:W3CDTF">2018-04-13T15:41:00Z</dcterms:modified>
  <cp:revision>7</cp:revision>
  <dc:subject>HIGH OCCUPANCY VEHICLE LANES</dc:subject>
  <dc:title>HIGHWAY TRAFFIC ACT - O. Reg. 24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3</vt:lpwstr>
  </property>
</Properties>
</file>