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71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infractions provinciales 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4.0.1 du Règlement 950 des Règlements refondus de l’Ontario de 1990 est abrogée.</w:t>
      </w:r>
    </w:p>
    <w:p>
      <w:pPr>
        <w:pStyle w:val="Psectionf"/>
        <w:rPr/>
      </w:pPr>
      <w:r>
        <w:rPr/>
        <w:tab/>
        <w:t>2.  L’annexe 83.0.1 du Règlement est abrogée et remplacée par ce qui suit :</w:t>
      </w:r>
    </w:p>
    <w:p>
      <w:pPr>
        <w:pStyle w:val="Schedulef"/>
        <w:rPr/>
      </w:pPr>
      <w:r>
        <w:rPr/>
        <w:t>annexe 83.0.1</w:t>
      </w:r>
    </w:p>
    <w:p>
      <w:pPr>
        <w:pStyle w:val="Heading3f"/>
        <w:spacing w:lineRule="auto" w:line="240"/>
        <w:rPr/>
      </w:pPr>
      <w:r>
        <w:rPr>
          <w:rStyle w:val="Ovitalic"/>
        </w:rPr>
        <w:t>Loi de 2017 favorisant un Ontario sans fumée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1"/>
        <w:gridCol w:w="6976"/>
        <w:gridCol w:w="209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Infra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à quiconque est âgé de moins de 19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u tabac à quiconque est âgé de moins de 19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un produit de vapotage à quiconque est âgé de moins de 19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un produit de vapotage à quiconque est âgé de moins de 19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à quiconque semble avoir moins de 25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u tabac à quiconque semble avoir moins de 25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un produit de vapotage à quiconque semble avoir moins de 25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un produit de vapotage à quiconque semble avoir moins de 25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forme d’identification qui n’a pas été légalement délivrée au détente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4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ser des produits du tabac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ent exposés des produits du tabac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ser des accessoires de marque pour produits du tabac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ent exposés des accessoires de marque pour produits du tabac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ser des produits de vapotage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ent exposés des produits de vapotage de façon que le consommateur puisse les voir ou les prendre avant de les ache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e produits du tabac dans un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e produits du tabac si la promotion est visible de l’extérieur du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b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’accessoires pour produits du tabac dans un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’accessoires pour produits du tabac si la promotion est visible de l’extérieur du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b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e produits de vapotage dans un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uvoir la vente de produits de vapotage si la promotion est visible de l’extérieur du lieu où ils sont vendus ou mis en v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 (2) b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u tabac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produits de vapotage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produits de vapotage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paragraphe 6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sans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u tabac sans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produits de vapotage sans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un produit de vapotage sans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u tabac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du tabac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distribuer du tabac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produits de vapotage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produits de vapotage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des produits de vapotage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distribuer des produits de vapotage dont l’emballage n’est pas réguli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produits du tabac aromatis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produits du tabac aromatis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des produits du tabac aromatis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distribuer des produits du tabac aromatisé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présence d’un distributeur automatique destiné à la vente ou à la fourniture de taba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présence d’un distributeur automatique destiné à la vente ou à la fourniture de produits de vapotag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des rappor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u tabac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 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ir du tabac allumé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 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u cannabis thérapeutique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 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ir du cannabis thérapeutique allumé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 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cigarette électronique dans un lieu où cela est interd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 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, dans le cas de l’employeur, d’assurer le respect de l’articl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employeur, de donner avis de l’interdi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b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employeur, de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c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employeur, de faire en sorte qu’il ne reste aucun cendrier ou objet semblab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d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, dans le cas de l’employeur, à quiconque refuse de respecter le paragraphe de rester dans un lie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e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employeur, d’assurer le respect d’autres obligation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) f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, dans le cas du propriétaire, d’assurer le respect de l’articl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u propriétaire, de donner avis de l’interdi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b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u propriétaire, de poser les affiche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c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, dans le cas du propriétaire, de faire en sorte qu’il ne reste aucun cendrier ou objet semblabl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d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, dans le cas du propriétaire, à quiconque refuse de respecter le paragraphe de rester dans un lie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e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u propriétaire, d’assurer le respect d’autres obligations prescri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f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u tabac dans un véhicule automobile à bord duquel se trouve une autre personne ayant moins de 16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du tabac allumé dans un véhicule automobile à bord duquel se trouve une autre personne ayant moins de 16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cigarette électronique dans un véhicule automobile à bord duquel se trouve une autre personne ayant moins de 16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une cigarette électronique activée dans un véhicule automobile à bord duquel se trouve une autre personne ayant moins de 16 a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éserver une zone intérieure pour l’usage du tabac dans le cadre d’une activité autochtone traditionnel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1 de l’annexe 3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71" TargetMode="External"/><Relationship Id="rId3" Type="http://schemas.openxmlformats.org/officeDocument/2006/relationships/hyperlink" Target="http://www.ontario.ca/laws/regulation/r182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3:00Z</dcterms:created>
  <dc:creator/>
  <dc:description/>
  <cp:keywords/>
  <dc:language>en-US</dc:language>
  <cp:lastModifiedBy/>
  <cp:lastPrinted>2018-03-16T15:03:00Z</cp:lastPrinted>
  <dcterms:modified xsi:type="dcterms:W3CDTF">2018-04-20T19:15:00Z</dcterms:modified>
  <cp:revision>4</cp:revision>
  <dc:subject>INSTANCES INTRODUITES AU MOYEN DU DÉPÔT D'UN PROCÈS-VERBAL D’INFRACTION</dc:subject>
  <dc:title>INFRACTIONS PROVINCIALES (LOI SUR LES) - Règl. de l’Ont. 27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