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76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12 avril 2018</w:t>
        <w:br/>
        <w:t>déposé le 20 avril 2018</w:t>
        <w:br/>
        <w:t>publié sur le site Lois-en-ligne le 20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mai 2018</w:t>
        <w:br/>
      </w:r>
    </w:p>
    <w:p>
      <w:pPr>
        <w:pStyle w:val="Regactionf"/>
        <w:rPr/>
      </w:pPr>
      <w:r>
        <w:rPr/>
        <w:t>modifiant le Règl. de l’Ont. 562/05</w:t>
      </w:r>
    </w:p>
    <w:p>
      <w:pPr>
        <w:pStyle w:val="Regtitleoldf"/>
        <w:rPr/>
      </w:pPr>
      <w:r>
        <w:rPr/>
        <w:t>(DÉCLARATIONS DE PRINCIPES PRESCRITES)</w:t>
      </w:r>
    </w:p>
    <w:p>
      <w:pPr>
        <w:pStyle w:val="Psectionf"/>
        <w:rPr/>
      </w:pPr>
      <w:r>
        <w:rPr/>
        <w:tab/>
        <w:t>1.  (1)  Le paragraphe 1 (1) du Règlement de l’Ontario 562/05 est modifié par suppression de «et de la disposition 4 du paragraphe 33 (1)» dans le passage qui précède la disposition 1.</w:t>
      </w:r>
    </w:p>
    <w:p>
      <w:pPr>
        <w:pStyle w:val="Psubsectionf"/>
        <w:rPr/>
      </w:pPr>
      <w:r>
        <w:rPr/>
        <w:tab/>
        <w:t>(2)  Le paragraphe 1 (1) du Règlement, tel qu’il est modifié par le paragraphe (1), est modifié par insertion de «et de la sous-disposition 3 ii du paragraphe 32 (1)» après «la disposition 4 du paragraphe 30 (1) dans le passage qui précède la disposition 1.</w:t>
      </w:r>
    </w:p>
    <w:p>
      <w:pPr>
        <w:pStyle w:val="Psubsectionf"/>
        <w:rPr/>
      </w:pPr>
      <w:r>
        <w:rPr/>
        <w:tab/>
        <w:t>(3)  Le paragraphe 1 (3) du Règlement est modifié par remplacement de «de l’état pathologique visé au numéro 19» par «d’un état pathologique visé au point 30 ou 31».</w:t>
      </w:r>
    </w:p>
    <w:p>
      <w:pPr>
        <w:pStyle w:val="Psectionf"/>
        <w:rPr/>
      </w:pPr>
      <w:r>
        <w:rPr/>
        <w:tab/>
        <w:t>2.  (1)  Le paragraphe 2 (1) du Règlement est modifié par suppression de «et de la sous-disposition 4 i du paragraphe 33 (1)» dans le passage qui précède l’alinéa a).</w:t>
      </w:r>
    </w:p>
    <w:p>
      <w:pPr>
        <w:pStyle w:val="Psubsectionf"/>
        <w:rPr/>
      </w:pPr>
      <w:r>
        <w:rPr/>
        <w:tab/>
        <w:t>(2)  Le paragraphe 2 (1) du Règlement, tel qu’il est modifié par le paragraphe (1), est modifié par insertion de «et de la sous-sous-disposition 3 ii A du paragraphe 32 (1)» après «la sous-disposition 4 i du paragraphe 30 (1)» dans le passage qui précède l’alinéa a).</w:t>
      </w:r>
    </w:p>
    <w:p>
      <w:pPr>
        <w:pStyle w:val="Psubsectionf"/>
        <w:rPr/>
      </w:pPr>
      <w:r>
        <w:rPr/>
        <w:tab/>
        <w:t>(3)  Le paragraphe 2 (4.1) du Règlement est modifié par remplacement de «numéro 3.1» par «point 5» dans le passage qui précède la disposition 1.</w:t>
      </w:r>
    </w:p>
    <w:p>
      <w:pPr>
        <w:pStyle w:val="Psubsectionf"/>
        <w:rPr/>
      </w:pPr>
      <w:r>
        <w:rPr/>
        <w:tab/>
        <w:t>(4)  Le paragraphe 2 (4.2) du Règlement est modifié par remplacement de «numéro 3.2» par «point 6» dans le passage qui précède la disposition 1.</w:t>
      </w:r>
    </w:p>
    <w:p>
      <w:pPr>
        <w:pStyle w:val="Psubsectionf"/>
        <w:rPr/>
      </w:pPr>
      <w:r>
        <w:rPr/>
        <w:tab/>
        <w:t>(5)  Le paragraphe 2 (5) du Règlement est modifié par remplacement de «au numéro 4» par «aux points 7 et 8».</w:t>
      </w:r>
    </w:p>
    <w:p>
      <w:pPr>
        <w:pStyle w:val="Psubsectionf"/>
        <w:rPr/>
      </w:pPr>
      <w:r>
        <w:rPr/>
        <w:tab/>
        <w:t>(6)  Le paragraphe 2 (6) du Règlement est abrogé et remplacé par ce qui suit :</w:t>
      </w:r>
    </w:p>
    <w:p>
      <w:pPr>
        <w:pStyle w:val="Subsectionf"/>
        <w:rPr/>
      </w:pPr>
      <w:r>
        <w:rPr/>
        <w:tab/>
        <w:t>(6)  Si un membre du groupe de prestataires d’un bénéficiaire souffre d’un état pathologique visé au point 16, 17, 18 ou 19 (Allergie alimentaire — Lait/Produits laitiers) de l’annexe 1 et d’un état pathologique visé au point 20, 21, 22 ou 23 (Allergie alimentaire — Intolérance au lactose) de l’annexe 1, le montant qui doit être inclus dans les besoins matériels du bénéficiaire est celui auquel le membre a droit pour le point 16, 17, 18 ou 19 (Allergie alimentaire — Lait/Produits laitiers).</w:t>
      </w:r>
    </w:p>
    <w:p>
      <w:pPr>
        <w:pStyle w:val="Psubsectionf"/>
        <w:rPr/>
      </w:pPr>
      <w:r>
        <w:rPr/>
        <w:tab/>
        <w:t>(7)  Le paragraphe 2 (7) du Règlement est modifié :</w:t>
      </w:r>
    </w:p>
    <w:p>
      <w:pPr>
        <w:pStyle w:val="Pclausef"/>
        <w:rPr/>
      </w:pPr>
      <w:r>
        <w:rPr/>
        <w:tab/>
        <w:t>a)</w:t>
        <w:tab/>
        <w:t>par remplacement de «numéro 14» par «point 24»;</w:t>
      </w:r>
    </w:p>
    <w:p>
      <w:pPr>
        <w:pStyle w:val="Pclausef"/>
        <w:rPr/>
      </w:pPr>
      <w:r>
        <w:rPr/>
        <w:tab/>
        <w:t>b)</w:t>
        <w:tab/>
        <w:t>par remplacement de «numéro 3» par «point 4».</w:t>
      </w:r>
    </w:p>
    <w:p>
      <w:pPr>
        <w:pStyle w:val="Psubsectionf"/>
        <w:rPr/>
      </w:pPr>
      <w:r>
        <w:rPr/>
        <w:tab/>
        <w:t>(8)  Le paragraphe 2 (8) du Règlement est abrogé et remplacé par ce qui suit :</w:t>
      </w:r>
    </w:p>
    <w:p>
      <w:pPr>
        <w:pStyle w:val="Subsectionf"/>
        <w:rPr/>
      </w:pPr>
      <w:r>
        <w:rPr/>
        <w:tab/>
        <w:t>(8)  Si un membre du groupe de prestataires d’un bénéficiaire souffre des états pathologiques visés au point 41 (Insuffisance rénale (DFG &lt; 30)), causant une perte de poids, et au point 42 (Insuffisance rénale — Prédialyse (DFG &lt; 30)) ou 43 (Insuffisance rénale — Dialyse péritonéale/hémodialyse) de l’annexe 1, le montant qui doit être inclus dans les besoins matériels du bénéficiaire est celui auquel le membre a droit pour le point 41 (Insuffisance rénale (DFG &lt; 30)).</w:t>
      </w:r>
    </w:p>
    <w:p>
      <w:pPr>
        <w:pStyle w:val="Psubsectionf"/>
        <w:rPr/>
      </w:pPr>
      <w:r>
        <w:rPr/>
        <w:tab/>
        <w:t>(9)  Le paragraphe 2 (9) du Règlement est modifié par remplacement de «numéro 27.1» par «point 44» dans le passage qui précède la disposition 1.</w:t>
      </w:r>
    </w:p>
    <w:p>
      <w:pPr>
        <w:pStyle w:val="Psectionf"/>
        <w:rPr/>
      </w:pPr>
      <w:r>
        <w:rPr/>
        <w:tab/>
        <w:t>3.  Le paragraphe 3 (2) du Règlement est modifié par suppression de «ou les paragraphes 33 (2) et (3)».</w:t>
      </w:r>
    </w:p>
    <w:p>
      <w:pPr>
        <w:pStyle w:val="Psectionf"/>
        <w:rPr/>
      </w:pPr>
      <w:r>
        <w:rPr/>
        <w:tab/>
        <w:t>4.  L’annexe 1 du Règlement est abrogée et remplacée par ce qui suit :</w:t>
      </w:r>
    </w:p>
    <w:p>
      <w:pPr>
        <w:pStyle w:val="Schedulef"/>
        <w:rPr/>
      </w:pPr>
      <w:r>
        <w:rPr>
          <w:caps w:val="false"/>
          <w:smallCaps w:val="false"/>
          <w:lang w:val="en-US"/>
        </w:rPr>
        <w:t>ANNEXE 1</w:t>
      </w:r>
      <w:r>
        <w:rPr/>
        <w:br/>
        <w:t>Régimes alimentaires spéciaux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0"/>
        <w:gridCol w:w="156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A</w:t>
              <w:br/>
            </w:r>
            <w:r>
              <w:rPr>
                <w:rFonts w:cs="Arial"/>
                <w:szCs w:val="16"/>
              </w:rPr>
              <w:t>États pathologiques nécessitant un régime alimentaire spé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B</w:t>
              <w:br/>
            </w:r>
            <w:r>
              <w:rPr>
                <w:rFonts w:cs="Arial"/>
                <w:szCs w:val="16"/>
              </w:rPr>
              <w:t>État pathologique pouvant causer une perte de po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C</w:t>
              <w:br/>
            </w:r>
            <w:r>
              <w:rPr>
                <w:rFonts w:cs="Arial"/>
                <w:szCs w:val="16"/>
              </w:rPr>
              <w:t xml:space="preserve">Montant mensuel consacré au régime alimentaire spécial, sauf indication contrair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/>
              <w:t>Sclérose latérale amyotroph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/>
              <w:t>O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/>
              <w:t>191 $ ou le montant plus élevé permis conformément au paragraphe 2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norexie men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1 $ ou le montant plus élevé permis conformément au paragraphe 2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/>
              <w:t>Cardiopathie congénitale — A subi la procédure de Ross ou une détransposition ou souffre d’une coarctation de l’aorte coexist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/>
              <w:t>86 $, sous réserve du paragraphe 2 (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ladie coelia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 $, sous réserve du paragraphe 2 (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épatite chronique C (IMC &lt; 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 $, sous réserve du paragraphe 2 (4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épatite chronique C (IMC &lt; 25) — Traitement à l’interfé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 ou le montant plus élevé permis conformément au paragraphe 2 (2), sous réserve du paragraphe 2 (4.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ies chroniques ou brûlures nécessitant des protéines — Plaies chroniques aux stades 1 et 2</w:t>
            </w:r>
          </w:p>
          <w:p>
            <w:pPr>
              <w:pStyle w:val="Tablef"/>
              <w:rPr/>
            </w:pPr>
            <w:r>
              <w:rPr/>
              <w:t>Brûlures sur 1 à 10 % de la surface corpore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 $, sous réserve du paragraphe 2 (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ies chroniques ou brûlures nécessitant des protéines — Plaies chroniques aux stades 3 et 4</w:t>
            </w:r>
          </w:p>
          <w:p>
            <w:pPr>
              <w:pStyle w:val="Tablef"/>
              <w:rPr/>
            </w:pPr>
            <w:r>
              <w:rPr/>
              <w:t>Brûlures sur plus de 10 % de la surface corpore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, sous réserve du paragraphe 2 (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rrhose — Stades 3 et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 ou le montant plus élevé permis conformément au paragraphe 2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faillance cardia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 ou le montant plus élevé permis conformément au paragraphe 2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ladie de Croh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 ou le montant plus élevé permis conformément au paragraphe 2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brose kyst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 ou le montant plus élevé permis conformément au paragraphe 2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abè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 $, sous réserve du paragraphe 2 (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ysphagie nécessitant l’absorption de liquides épais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 $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bésité extrême : Catégorie III IMC &gt;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 $, sous réserve du paragraphe 2 (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ergie alimentaire — Lait/Produits laitiers — personne âgée de 1 à 8 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 $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ergie alimentaire — Lait/Produits laitiers — personne âgée de 9 à 18 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 $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ergie alimentaire — Lait/Produits laitiers — personne âgée de 19 à 50 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 $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ergie alimentaire — Lait/Produits laitiers — personne âgée d’au moins 51 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 $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Allergie alimentaire — Intolérance au lactose — personne âgée de 1 à 8 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 $, sous réserve du paragraphe 2 (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ergie alimentaire — Intolérance au lactose — personne âgée de 9 à 18 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 $, sous réserve du paragraphe 2 (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ergie alimentaire — Intolérance au lactose — personne âgée de 19 à 50 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 $, sous réserve du paragraphe 2 (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ergie alimentaire — Intolérance au lactose — personne âgée d’au moins 51 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 $, sous réserve du paragraphe 2 (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ergie alimentaire — B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 $, sous réserve du paragraphe 2 (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abète gestationn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 $, sous réserve du paragraphe 2 (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H/S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 ou le montant plus élevé permis conformément au paragraphe 2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ladie de Hunting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 ou le montant plus élevé permis conformément au paragraphe 2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yperlipidémie ou hypercholestérolém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 $, sous réserve du paragraphe 2 (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ypertension artérie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 $, sous réserve du paragraphe 2 (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Lactation insuffisante pour assurer l’allaitement ou allaitement contre-indiqué — lorsque le nourrisson est tolérant au lact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 $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ctation insuffisante pour assurer l’allaitement ou allaitement contre-indiqué — lorsque le nourrisson est intolérant au lact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 $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u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 ou le montant plus élevé permis conformément au paragraphe 2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ligni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 ou le montant plus élevé permis conformément au paragraphe 2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lérose en pla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 ou le montant plus élevé permis conformément au paragraphe 2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ystrophie muscula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 ou le montant plus élevé permis conformément au paragraphe 2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téopor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 $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omies [p.ex., jéjunostomie, iléostomie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 ou le montant plus élevé permis conformément au paragraphe 2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uffisance pancréat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 ou le montant plus élevé permis conformément au paragraphe 2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ladie de Parkin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 ou le montant plus élevé permis conformément au paragraphe 2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yndrome de Prader-Wi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 $, sous réserve du paragraphe 2 (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uffisance rénale (DFG &lt; 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 ou le montant plus élevé permis conformément au paragraphe 2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uffisance rénale — Prédialyse (DFG &lt; 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 $, sous réserve du paragraphe 2 (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uffisance rénale — Dialyse péritonéale/hémodialy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 $, sous réserve du paragraphe 2 (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yndrome de Rett (IMC &lt; 18,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 $, sous réserve du paragraphe 2 (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yndrome de l’intestin cou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 $ ou le montant plus élevé permis conformément au paragraphe 2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ite ulcére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 $ ou le montant plus élevé permis conformément au paragraphe 2 (2)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5.  (1)  Sous réserve des paragraphes (2) et (3), le présent règlement entre en vigueur le jour de son dépôt.</w:t>
      </w:r>
    </w:p>
    <w:p>
      <w:pPr>
        <w:pStyle w:val="Psubsectionf"/>
        <w:rPr/>
      </w:pPr>
      <w:r>
        <w:rPr/>
        <w:tab/>
        <w:t>(2)  Les paragraphes 1 (1) et 2 (1) et l’article 3 entrent en vigueur le 1</w:t>
      </w:r>
      <w:r>
        <w:rPr>
          <w:vertAlign w:val="superscript"/>
        </w:rPr>
        <w:t>er</w:t>
      </w:r>
      <w:r>
        <w:rPr/>
        <w:t xml:space="preserve"> septembre 2018.</w:t>
      </w:r>
    </w:p>
    <w:p>
      <w:pPr>
        <w:pStyle w:val="Psubsectionf"/>
        <w:rPr/>
      </w:pPr>
      <w:r>
        <w:rPr/>
        <w:tab/>
        <w:t>(3)  Les paragraphes 1 (2) et 2 (2) entrent en vigueur le 1</w:t>
      </w:r>
      <w:r>
        <w:rPr>
          <w:vertAlign w:val="superscript"/>
        </w:rPr>
        <w:t>er</w:t>
      </w:r>
      <w:r>
        <w:rPr/>
        <w:t xml:space="preserve"> novembre 2018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Services sociaux et communautaires,</w:t>
      </w:r>
    </w:p>
    <w:p>
      <w:pPr>
        <w:pStyle w:val="Rsignaturef"/>
        <w:rPr>
          <w:lang w:val="en-CA"/>
        </w:rPr>
      </w:pPr>
      <w:r>
        <w:rPr>
          <w:lang w:val="en-CA"/>
        </w:rPr>
        <w:t>Michael Coteau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Community and Social Services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pril 12, 2018</w:t>
        <w:br/>
        <w:t>Pris le : 12 avril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TablefChar">
    <w:name w:val="table-f Char"/>
    <w:qFormat/>
    <w:rPr>
      <w:sz w:val="18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276" TargetMode="External"/><Relationship Id="rId3" Type="http://schemas.openxmlformats.org/officeDocument/2006/relationships/hyperlink" Target="http://www.ontario.ca/laws/regulation/r182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43:00Z</dcterms:created>
  <dc:creator/>
  <dc:description/>
  <cp:keywords/>
  <dc:language>en-US</dc:language>
  <cp:lastModifiedBy/>
  <cp:lastPrinted>2018-04-10T15:47:00Z</cp:lastPrinted>
  <dcterms:modified xsi:type="dcterms:W3CDTF">2018-04-20T19:18:00Z</dcterms:modified>
  <cp:revision>8</cp:revision>
  <dc:subject>DÉCLARATIONS DE PRINCIPES PRESCRITES</dc:subject>
  <dc:title>PROGRAMME ONTARIEN DE SOUTIEN AUX PERSONNES HANDICAPÉES (LOI DE 1997 SUR LE)  - Règl. de l’Ont. 27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