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9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18 avril 2018</w:t>
        <w:br/>
        <w:t>déposé le 20 avril 2018</w:t>
        <w:br/>
        <w:t>publié sur le site Lois-en-ligne le 2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i 2018</w:t>
        <w:br/>
      </w:r>
    </w:p>
    <w:p>
      <w:pPr>
        <w:pStyle w:val="Regactionf"/>
        <w:rPr/>
      </w:pPr>
      <w:r>
        <w:rPr/>
        <w:t>modifiant le Règl. de l’Ont. 195/15</w:t>
      </w:r>
    </w:p>
    <w:p>
      <w:pPr>
        <w:pStyle w:val="Regtitleoldf"/>
        <w:rPr/>
      </w:pPr>
      <w:r>
        <w:rPr/>
        <w:t>(SUBVENTIONS POUR LES BESOINS DES ÉLÈVES - SUBVENTIONS GÉNÉRALES POUR L’EXERCICE 2015-2016 DES CONSEILS SCOLAIRES)</w:t>
      </w:r>
    </w:p>
    <w:p>
      <w:pPr>
        <w:pStyle w:val="Psectionf"/>
        <w:rPr/>
      </w:pPr>
      <w:bookmarkStart w:id="1" w:name="Sig"/>
      <w:bookmarkEnd w:id="1"/>
      <w:r>
        <w:rPr/>
        <w:tab/>
        <w:t>1.  Le tableau 15 du Règlement de l’Ontario 195/15 est abrogé et remplacé par ce qui suit :</w:t>
      </w:r>
    </w:p>
    <w:p>
      <w:pPr>
        <w:pStyle w:val="Tableheadingf"/>
        <w:rPr/>
      </w:pPr>
      <w:r>
        <w:rPr/>
        <w:t>TABLEau 15</w:t>
        <w:br/>
        <w:t>Coefficients de restriction de la rémunération dans le secteur publi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600"/>
        <w:gridCol w:w="25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Coefficient de restriction de la rémunération dans le secteur publi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,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,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,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,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,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,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,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1,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,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ntario North E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,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2,7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7,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,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,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4,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2,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9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 Perth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,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nora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,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,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,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pissing-Parry Sound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,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eastern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west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2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3,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7,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terborough Victoria Northumberland and Clarington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,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,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1,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8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,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-Greenstone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 North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under Bay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7,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5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,50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,5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,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4,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89" TargetMode="External"/><Relationship Id="rId3" Type="http://schemas.openxmlformats.org/officeDocument/2006/relationships/hyperlink" Target="http://www.ontario.ca/laws/regulation/r182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20:00Z</dcterms:created>
  <dc:creator/>
  <dc:description/>
  <cp:keywords/>
  <dc:language>en-US</dc:language>
  <cp:lastModifiedBy/>
  <cp:lastPrinted>2018-04-05T13:49:00Z</cp:lastPrinted>
  <dcterms:modified xsi:type="dcterms:W3CDTF">2018-04-23T14:38:00Z</dcterms:modified>
  <cp:revision>6</cp:revision>
  <dc:subject>SUBVENTIONS POUR LES BESOINS DES ÉLÈVES - SUBVENTIONS GÉNÉRALES POUR L'EXERCICE 2015-2016 DES CONSEILS SCOLAIRES</dc:subject>
  <dc:title>ÉDUCATION (LOI SUR L') - Règl. de l’Ont. 28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