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291/18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April 18, 2018</w:t>
        <w:br/>
        <w:t>Filed: April 20, 2018</w:t>
        <w:br/>
        <w:t>Published on e-Laws: April 23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5, 2018</w:t>
        <w:br/>
      </w:r>
    </w:p>
    <w:p>
      <w:pPr>
        <w:pStyle w:val="Regactione"/>
        <w:rPr/>
      </w:pPr>
      <w:r>
        <w:rPr/>
        <w:t>Amending O. Reg. 215/16</w:t>
      </w:r>
    </w:p>
    <w:p>
      <w:pPr>
        <w:pStyle w:val="Regtitleolde"/>
        <w:rPr/>
      </w:pPr>
      <w:r>
        <w:rPr/>
        <w:t>(GRANTS FOR STUDENT NEEDS - LEGISLATIVE GRANTS FOR THE 2016-2017 SCHOOL BOARD FISCAL YEAR)</w:t>
      </w:r>
    </w:p>
    <w:p>
      <w:pPr>
        <w:pStyle w:val="Psectione"/>
        <w:rPr/>
      </w:pPr>
      <w:r>
        <w:rPr/>
        <w:tab/>
        <w:t>1.  Tables 17.1 and 18 of Ontario Regulation 215/16 are revoked and the following substituted:</w:t>
      </w:r>
    </w:p>
    <w:p>
      <w:pPr>
        <w:pStyle w:val="Tableheadinge"/>
        <w:rPr/>
      </w:pPr>
      <w:r>
        <w:rPr/>
        <w:t xml:space="preserve">TABLE 17.1 </w:t>
        <w:br/>
        <w:t>CROWN CONTRIBUTION AND STABILIZATION ADJUSTMENT FOR BENEFITS TRUSTS AMOUN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14"/>
        <w:gridCol w:w="5072"/>
        <w:gridCol w:w="2092"/>
        <w:gridCol w:w="1902"/>
      </w:tblGrid>
      <w:tr>
        <w:trPr>
          <w:trHeight w:val="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Item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  <w:p>
            <w:pPr>
              <w:pStyle w:val="Tablee"/>
              <w:rPr>
                <w:rFonts w:eastAsia="Arial Unicode MS"/>
              </w:rPr>
            </w:pPr>
            <w:r>
              <w:rPr/>
              <w:t>Name of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  <w:p>
            <w:pPr>
              <w:pStyle w:val="Tablee"/>
              <w:rPr/>
            </w:pPr>
            <w:r>
              <w:rPr/>
              <w:t>Crown contribution amount, in dollar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  <w:p>
            <w:pPr>
              <w:pStyle w:val="Tablee"/>
              <w:rPr/>
            </w:pPr>
            <w:r>
              <w:rPr/>
              <w:t>Stabilization adjustment amount, in dollars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ma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0,67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164,07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nquin and Lakeshore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0,92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7,81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von Maitland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23,2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37,03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ewater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73,3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118,62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nt Haldimand Norfolk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40,5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23,56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uce-Grey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3,22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,72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tholic District School Board of Eastern Ontari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2,42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17,39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des écoles publiques de l’Est de l’Ontari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25,37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43,64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59,59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8,22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catholique Providenc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18,99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5,46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de district catholique de l’Est ontarie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95,7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179,37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de district catholique des Aurores boréal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25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51,63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de district catholique des Grandes Rivièr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86,27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109,42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de district catholique du Centre-Est de l’Ontari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387,30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9,20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de district catholique du Nouvel-Ontari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63,96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337,68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de district catholique Franco-No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5,47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151,21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de district du Nord-Est de l’Ontari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2,33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180,56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public du Grand Nord de l’Ontari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4,59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,28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73,66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36,44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School Board of Niagar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384,78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3,7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School Board Ontario North Eas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1,40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8,81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fferin-Peel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06,95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9,61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1,63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255,82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211,85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03,18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nd Erie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55,33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,39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Essex County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76,08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291,35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45,06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1,984,64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429,32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1,068,44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-Wentworth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60,38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82,30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-Wentworth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812,24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3,75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stings and Prince Edward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5,97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45,14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ron Perth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6,25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7,76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ron-Superior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0,19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47,60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wartha Pine Ridge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724,05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939,77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ewatin-Patricia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6,27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0,51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,92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7,56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head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5,76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136,19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mbton Kent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1,5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6,66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mestone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52,7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30,77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 District Catholic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4,88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50,42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ar North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6,96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0,45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agara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6,59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422,20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pissing-Parry Sound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48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,32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astern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90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,09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west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8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5,53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-Carleton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,436,49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,416,11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10,8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61,46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,799,56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11,791,75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terborough Victoria Northumberland and Clarington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1,7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9,69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bow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31,34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98,84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y River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3,10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25,15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nfrew County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3,6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0,92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nfrew County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64,42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71,97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270,46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1,062,62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Muskoka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69,27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201,67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Clair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3,77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1,18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dbury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7,2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29,18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erior-Greenstone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4,06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97,58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erior North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,93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ames Valley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398,82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3,13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45,5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62,16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892,0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421,36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,235,4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120,78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illium Lakelands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2,3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9,94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Canada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36,97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13,83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Grand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92,79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1,08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94,10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40,19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Region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071,05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1,460,67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ington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5,42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0,48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dsor-Essex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8,09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92,33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62,42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1,364,29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 Region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094,63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503,5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headinge"/>
        <w:rPr/>
      </w:pPr>
      <w:r>
        <w:rPr/>
        <w:t>TABLE 18</w:t>
        <w:br/>
        <w:t>PUBLIC SECTOR COMPENSATION RESTRAINT FACTOR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0"/>
        <w:gridCol w:w="6600"/>
        <w:gridCol w:w="252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  <w:p>
            <w:pPr>
              <w:pStyle w:val="Tablee"/>
              <w:rPr/>
            </w:pPr>
            <w:r>
              <w:rPr/>
              <w:t>Name of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  <w:p>
            <w:pPr>
              <w:pStyle w:val="Tablee"/>
              <w:rPr/>
            </w:pPr>
            <w:r>
              <w:rPr/>
              <w:t>Public sector compensation restraint factor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ma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9.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nquin and Lakeshore Catholic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3.3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von Maitland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8.7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ewater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.6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nt Haldimand Norfolk Catholic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1.5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uce-Grey Catholic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.5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tholic District School Board of Eastern Ont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1.3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des écoles publiques de l’Est de l’Ont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1.5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8.6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catholique Provid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.4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de district catholique de l’Est ontari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8.7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de district catholique des Aurores boréa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.8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de district catholique des Grandes Riviè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.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de district catholique du Centre-Est de l’Ont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1.9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de district catholique du Nouvel-Ont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.8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de district catholique Franco-No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.5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de district du Nord-Est de l’Ont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public du Grand Nord de l’Ont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1.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8.5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School Board of Niag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5.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School Board Ontario North Ea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3.2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fferin-Peel Catholic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2.7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Catholic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.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7.9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nd Erie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9.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Essex County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0.4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 Catholic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6.8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4.3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-Wentworth Catholic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2.1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-Wentworth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9.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stings and Prince Edward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4.5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ron Perth Catholic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.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ron-Superior Catholic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4.7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wartha Pine Ridge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9.5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ewatin-Patricia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4.6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 Catholic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3.6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head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7.4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mbton Kent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4.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mestone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5.7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 District Catholic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9.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ar North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.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agara Catholic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.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pissing-Parry Sound Catholic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1.9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astern Catholic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.1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west Catholic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.2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-Carleton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2.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 Catholic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3.3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7.8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terborough Victoria Northumberland and Clarington Catholic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.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bow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5.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y River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.8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nfrew County Catholic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.5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nfrew County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.3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1.4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Muskoka Catholic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8.2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Clair Catholic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8.5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dbury Catholic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1.3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erior-Greenstone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.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erior North Catholic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.5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ames Valley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0.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 Catholic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.5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7.9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85.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illium Lakelands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.50</w:t>
            </w:r>
          </w:p>
        </w:tc>
      </w:tr>
      <w:tr>
        <w:trPr>
          <w:trHeight w:val="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Canada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5.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Grand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8.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Catholic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8.5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Region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9.5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ington Catholic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8.9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dsor-Essex Catholic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5.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 Catholic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4.9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 Region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0.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Normal"/>
        <w:rPr>
          <w:color w:val="800080"/>
        </w:rPr>
      </w:pPr>
      <w:r>
        <w:rPr>
          <w:color w:val="800080"/>
        </w:rPr>
      </w:r>
      <w:bookmarkStart w:id="1" w:name="Sig"/>
      <w:bookmarkStart w:id="2" w:name="Sig"/>
      <w:bookmarkEnd w:id="2"/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291" TargetMode="External"/><Relationship Id="rId3" Type="http://schemas.openxmlformats.org/officeDocument/2006/relationships/hyperlink" Target="http://www.ontario.ca/fr/lois/reglement/r1829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20:32:00Z</dcterms:created>
  <dc:creator/>
  <dc:description/>
  <cp:keywords/>
  <dc:language>en-US</dc:language>
  <cp:lastModifiedBy/>
  <cp:lastPrinted>2018-04-04T09:29:00Z</cp:lastPrinted>
  <dcterms:modified xsi:type="dcterms:W3CDTF">2018-04-23T14:39:00Z</dcterms:modified>
  <cp:revision>4</cp:revision>
  <dc:subject>GRANTS FOR STUDENT NEEDS - LEGISLATIVE GRANTS FOR THE 2016-2017 SCHOOL BOARD FISCAL YEAR</dc:subject>
  <dc:title>EDUCATION ACT - O. Reg. 291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20</vt:lpwstr>
  </property>
</Properties>
</file>