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8 avril 2018</w:t>
        <w:br/>
        <w:t>déposé le 24 avril 2018</w:t>
        <w:br/>
        <w:t>publié sur le site Lois-en-ligne le 2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 l’annexe suivante :</w:t>
      </w:r>
    </w:p>
    <w:p>
      <w:pPr>
        <w:pStyle w:val="Schedulef"/>
        <w:spacing w:lineRule="auto" w:line="240"/>
        <w:rPr/>
      </w:pPr>
      <w:r>
        <w:rPr/>
        <w:t>annexe 0.3</w:t>
      </w:r>
    </w:p>
    <w:p>
      <w:pPr>
        <w:pStyle w:val="Heading3f"/>
        <w:spacing w:before="150" w:after="120"/>
        <w:rPr/>
      </w:pPr>
      <w:r>
        <w:rPr>
          <w:rStyle w:val="Ovitalic"/>
        </w:rPr>
        <w:t>Loi de 2017</w:t>
      </w:r>
      <w:r>
        <w:rPr/>
        <w:t xml:space="preserve"> sur le cannabi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cannabis à une personne qui semble avoir moins de 25 a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u cannabis acheté à une personne qui semble avoir moins de 25 a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pièce d’identité qui n’a pas été légalement délivrée au titula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ciemment du cannabis à une personne dont les facultés sont affaibl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sciemment du cannabis à une personne dont les facultés sont affaibl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ciemment du cannabis à une personne dont les facultés paraissent affaibl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sciemment du cannabis à une personne dont les facultés paraissent affaibl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illégal d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posséd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consomm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tenter d’achet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achet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distribu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cultiv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multipli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récolt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offrir de cultiv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offrir de multipli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de moins de 19 ans - offrir de récolter du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ommer du cannabis dans un endroit interdit autre qu’un véhicule ou un batea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ou un bateau lorsque du cannabis est placé dans des bagages ouver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ir la garde ou le contrôle d’un véhicule ou d’un bateau lorsque du cannabis est placé dans des bagages ouvert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ou un bateau lorsque du cannabis est d’accès fa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la garde ou le contrôle d’un véhicule ou d’un bateau lorsque du cannabis est d’accès fa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dernier en date du jour de l’entrée en vigueur du paragraphe 2 (1) de l’annexe 1 (</w:t>
      </w:r>
      <w:r>
        <w:rPr>
          <w:rStyle w:val="Ovitalic"/>
        </w:rPr>
        <w:t>Loi de 2017 sur le cannabis</w:t>
      </w:r>
      <w:r>
        <w:rPr>
          <w:iCs/>
        </w:rPr>
        <w:t xml:space="preserve">)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iCs/>
        </w:rPr>
        <w:t xml:space="preserve"> et du jour du dépôt du présent règlemen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26" TargetMode="External"/><Relationship Id="rId3" Type="http://schemas.openxmlformats.org/officeDocument/2006/relationships/hyperlink" Target="http://www.ontario.ca/laws/regulation/r18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7:00Z</dcterms:created>
  <dc:creator/>
  <dc:description/>
  <cp:keywords/>
  <dc:language>en-US</dc:language>
  <cp:lastModifiedBy/>
  <cp:lastPrinted>2018-03-29T14:32:00Z</cp:lastPrinted>
  <dcterms:modified xsi:type="dcterms:W3CDTF">2018-04-24T19:52:00Z</dcterms:modified>
  <cp:revision>7</cp:revision>
  <dc:subject>INSTANCES INTRODUITES AU MOYEN DU DÉPÔT D'UN PROCÈS-VERBAL D’INFRACTION</dc:subject>
  <dc:title>INFRACTIONS PROVINCIALES (LOI SUR LES) - Règl. de l’Ont. 32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4</vt:lpwstr>
  </property>
</Properties>
</file>