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pril 18, 2018</w:t>
        <w:br/>
        <w:t>Filed: April 25, 2018</w:t>
        <w:br/>
        <w:t>Published on e-Laws: April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Schedule 43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— presence of dru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.2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ung driver — presence of dru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.2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s 139.2 and 139.3 of Schedule 43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authorized red and blue light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red and blu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Item 341 of Schedule 43 to the Regulation is amended by striking out “section 130” in Column 3 and substituting “subsection 130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, (3) and (4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) comes into force on the later of the day section 5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 and </w:t>
      </w:r>
      <w:r>
        <w:rPr/>
        <w:t>the day this Regulation is filed.</w:t>
      </w:r>
    </w:p>
    <w:p>
      <w:pPr>
        <w:pStyle w:val="Psubsectione"/>
        <w:rPr/>
      </w:pPr>
      <w:r>
        <w:rPr/>
        <w:tab/>
        <w:t xml:space="preserve">(3)  Subsection 1 (2) comes into force on the later of the day subsection 14 (1)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 and </w:t>
      </w:r>
      <w:r>
        <w:rPr/>
        <w:t>the day this Regulation is filed.</w:t>
      </w:r>
    </w:p>
    <w:p>
      <w:pPr>
        <w:pStyle w:val="Psubsectione"/>
        <w:rPr/>
      </w:pPr>
      <w:r>
        <w:rPr/>
        <w:tab/>
        <w:t xml:space="preserve">(4)  Subsection 1 (3) comes into force on the later of the day section 17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 and </w:t>
      </w:r>
      <w:r>
        <w:rPr/>
        <w:t>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40" TargetMode="External"/><Relationship Id="rId3" Type="http://schemas.openxmlformats.org/officeDocument/2006/relationships/hyperlink" Target="http://www.ontario.ca/fr/lois/reglement/r18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3:00Z</dcterms:created>
  <dc:creator/>
  <dc:description/>
  <cp:keywords/>
  <dc:language>en-US</dc:language>
  <cp:lastModifiedBy/>
  <cp:lastPrinted>2018-03-08T12:38:00Z</cp:lastPrinted>
  <dcterms:modified xsi:type="dcterms:W3CDTF">2018-04-25T17:29:00Z</dcterms:modified>
  <cp:revision>7</cp:revision>
  <dc:subject>PROCEEDINGS COMMENCED BY CERTIFICATE OF OFFENCE</dc:subject>
  <dc:title>PROVINCIAL OFFENCES ACT - O. Reg. 34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