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Record Checks Reform Act, 2015</w:t>
      </w:r>
    </w:p>
    <w:p>
      <w:pPr>
        <w:pStyle w:val="Madeappfilede"/>
        <w:rPr/>
      </w:pPr>
      <w:r>
        <w:rPr/>
        <w:t>Made: April 24, 2018</w:t>
        <w:br/>
        <w:t>Filed: April 27, 2018</w:t>
        <w:br/>
        <w:t>Published on e-Laws: April 2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titlee"/>
        <w:rPr/>
      </w:pPr>
      <w:r>
        <w:rPr/>
        <w:t>Specified Offences — Exceptional Disclosure of Non-Conviction Information</w:t>
      </w:r>
    </w:p>
    <w:p>
      <w:pPr>
        <w:pStyle w:val="Headnotee"/>
        <w:rPr/>
      </w:pPr>
      <w:r>
        <w:rPr/>
        <w:t>Specified offences — exceptional disclosure of non-conviction information</w:t>
      </w:r>
    </w:p>
    <w:p>
      <w:pPr>
        <w:pStyle w:val="Sectione"/>
        <w:rPr/>
      </w:pPr>
      <w:r>
        <w:rPr>
          <w:b/>
        </w:rPr>
        <w:tab/>
      </w:r>
      <w:bookmarkStart w:id="1" w:name="BK0"/>
      <w:bookmarkEnd w:id="1"/>
      <w:r>
        <w:rPr>
          <w:b/>
        </w:rPr>
        <w:t>1.  </w:t>
      </w:r>
      <w:r>
        <w:rPr/>
        <w:t>The offences under the following provisions are specified for the purpose of paragraph 1 of subsection 10 (2) of the Act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372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Provi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  <w:t>Column 2</w:t>
              <w:br/>
              <w:t>Legisl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Descrip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ontrolled Drugs and Substances Act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king in substance and possession for the purpose of traffic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ontrolled Drugs and Substances Act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ing and export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ontrolled Drugs and Substances Act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tion of substa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explosiv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inting fire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weapon for dangerous purpo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9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ing concealed weap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commit rap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intercourse with a female under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intercourse with a female 14 or more but unde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ecent assault on fema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interference with a person unde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ation to a person under 16 to sexual touch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exploit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intercourse with stepdaughter, etc., or female employe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3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exploitation of a person with a disabil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es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stial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elling the commission of bestial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stiality in presence of or by a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1 (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prohibition order — sexual offence — person unde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6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yeuris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62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ate imag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63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pornography — making, distributing, etc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 or guardian procuring defil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holder permitting defil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ling obscene materi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 or guardian procuring sexual activ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holder permitting sexual activ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1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ing sexually explicit material available to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upting childr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2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ring a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2.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eement or arrangement — sexual offence against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3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ecent ac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3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u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ing at nigh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12 (1) (i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pefying or overpowering for the purpose of sexual intercour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ing on the avails of prostitution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.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offence in relation to living on the avails of prostitution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stitution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1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necessaries of lif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1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ing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2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death by criminal neglig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2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bodily harm by criminal neglig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slaught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antici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ing unborn child in act of birt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commit mu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ory after fact to mu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selling or aiding suici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glect to obtain assistance in child-birt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ing body of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ing firearm with int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4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bodily harm with intent — air gun or pisto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4.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ing firearm — recklessnes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ering noxious th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coming resistance to commission of off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6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 with intent to commit an indictable off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s likely to cause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transportation faciliti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5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while impai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harass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4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ttering threa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 with a weapon or causing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using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9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assault with a weapon, threats to a third party or causing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sexual 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3.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al of child from Canad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app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9.0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king in person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9.01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king —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9.02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erial benefit — traffic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9.0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erial benefit — trafficking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9.03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ing or destroying documents — traffic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9.03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ing or destroying documents — trafficking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9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stage ta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of person under sixte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of person under fourte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in contravention of custody o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6.1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 sexual services for consider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6.1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 sexual services for consideration from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6.2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erial benefit from sexual servic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6.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erial benefit from sexual services provided by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6.3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6.3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ing —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1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incitement of hatred, wilful promotion of hat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3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3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breach of trus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, forgery, etc., of credit car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be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or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king and entering with intent, committing offence or breaking ou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unlawfully in dwelling-hou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1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break-in instru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1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guise with int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roperty obtained by crim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pretence or false stat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 execution of valuable security by frau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, trafficking or possession of forged docu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inform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2.2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dentity thef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2.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king in identity inform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0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dentity frau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hief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— disregard for human lif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ing or endangering catt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ing or endangering other animal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5.0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ing or injuring certain animal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5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necessary suffer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damage or inju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4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ing cockpit</w:t>
            </w:r>
          </w:p>
        </w:tc>
      </w:tr>
    </w:tbl>
    <w:p>
      <w:pPr>
        <w:pStyle w:val="Headnotee"/>
        <w:rPr/>
      </w:pPr>
      <w:r>
        <w:rPr/>
        <w:t>Clarification</w:t>
      </w:r>
    </w:p>
    <w:p>
      <w:pPr>
        <w:pStyle w:val="Sectione"/>
        <w:rPr/>
      </w:pPr>
      <w:r>
        <w:rPr/>
        <w:tab/>
      </w:r>
      <w:bookmarkStart w:id="2" w:name="BK1"/>
      <w:bookmarkEnd w:id="2"/>
      <w:r>
        <w:rPr>
          <w:b/>
          <w:bCs/>
        </w:rPr>
        <w:t>2.  </w:t>
      </w:r>
      <w:r>
        <w:rPr/>
        <w:t>For greater certainty, the descriptions of provisions in Column 3 of the Table to section 1 are for convenience of reference only and have no legal significan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</w:r>
      <w:bookmarkStart w:id="3" w:name="BK2"/>
      <w:bookmarkEnd w:id="3"/>
      <w:r>
        <w:rPr/>
        <w:t xml:space="preserve">3.  This Regulation comes into force on the later of the day subsection 10 (2) of the </w:t>
      </w:r>
      <w:r>
        <w:rPr>
          <w:rStyle w:val="Ovitalic"/>
        </w:rPr>
        <w:t>Police Record Checks Reform Act, 2015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écurité communautaire et des Services correctionnels,</w:t>
      </w:r>
    </w:p>
    <w:p>
      <w:pPr>
        <w:pStyle w:val="Rsignaturef"/>
        <w:rPr/>
      </w:pPr>
      <w:r>
        <w:rPr/>
        <w:t>Marie-France Lalonde</w:t>
      </w:r>
    </w:p>
    <w:p>
      <w:pPr>
        <w:pStyle w:val="Rsigntite"/>
        <w:rPr>
          <w:highlight w:val="yellow"/>
        </w:rPr>
      </w:pPr>
      <w:r>
        <w:rPr/>
        <w:t>Minister of Community Safety and Correctional Services</w:t>
      </w:r>
    </w:p>
    <w:p>
      <w:pPr>
        <w:pStyle w:val="Datedf"/>
        <w:rPr/>
      </w:pPr>
      <w:r>
        <w:rPr/>
        <w:t xml:space="preserve">Date made: </w:t>
      </w:r>
      <w:bookmarkStart w:id="4" w:name="MadeByEngDate"/>
      <w:bookmarkEnd w:id="4"/>
      <w:r>
        <w:rPr/>
        <w:t>April 24, 2018</w:t>
        <w:br/>
        <w:t>Pris le : 24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50" TargetMode="External"/><Relationship Id="rId3" Type="http://schemas.openxmlformats.org/officeDocument/2006/relationships/hyperlink" Target="http://www.ontario.ca/fr/lois/reglement/r18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8:00Z</dcterms:created>
  <dc:creator/>
  <dc:description/>
  <cp:keywords/>
  <dc:language>en-US</dc:language>
  <cp:lastModifiedBy/>
  <cp:lastPrinted>2018-04-23T15:14:00Z</cp:lastPrinted>
  <dcterms:modified xsi:type="dcterms:W3CDTF">2018-04-27T18:22:00Z</dcterms:modified>
  <cp:revision>7</cp:revision>
  <dc:subject>SPECIFIED OFFENCES - EXCEPTIONAL DISCLOSURE OF NON-CONVICTION INFORMATION</dc:subject>
  <dc:title>POLICE RECORD CHECKS REFORM ACT, 2015 - O. Reg. 35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7</vt:lpwstr>
  </property>
</Properties>
</file>