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7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April 20, 2018</w:t>
        <w:br/>
        <w:t>Filed: May 3, 2018</w:t>
        <w:br/>
        <w:t>Published on e-Laws: May 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9, 2018</w:t>
        <w:br/>
      </w:r>
    </w:p>
    <w:p>
      <w:pPr>
        <w:pStyle w:val="Regactione"/>
        <w:rPr/>
      </w:pPr>
      <w:r>
        <w:rPr/>
        <w:t>Amending O. Reg. 121/07</w:t>
      </w:r>
    </w:p>
    <w:p>
      <w:pPr>
        <w:pStyle w:val="Regtitleolde"/>
        <w:rPr/>
      </w:pPr>
      <w:r>
        <w:rPr/>
        <w:t>(TRADITIONAL MUNICIPAL TAXES, LIMITS AND COLLECTION)</w:t>
      </w:r>
    </w:p>
    <w:p>
      <w:pPr>
        <w:pStyle w:val="Psectione"/>
        <w:rPr/>
      </w:pPr>
      <w:r>
        <w:rPr/>
        <w:tab/>
        <w:t>1.  Subsection 10 (1) of Ontario Regulation 121/07 is amended by striking out “$617.33” and substituting “$624.33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harles Sous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pril 20, 2018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03:00Z</dcterms:created>
  <dc:creator/>
  <dc:description/>
  <cp:keywords/>
  <dc:language>en-US</dc:language>
  <cp:lastModifiedBy/>
  <cp:lastPrinted>2018-04-10T08:15:00Z</cp:lastPrinted>
  <dcterms:modified xsi:type="dcterms:W3CDTF">2018-05-03T18:22:00Z</dcterms:modified>
  <cp:revision>4</cp:revision>
  <dc:subject>TRADITIONAL MUNICIPAL TAXES, LIMITS AND COLLECTION</dc:subject>
  <dc:title>CITY OF TORONTO ACT, 2006 - O. Reg. 35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3</vt:lpwstr>
  </property>
</Properties>
</file>