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y 3, 2018</w:t>
        <w:br/>
        <w:t>Filed: May 3, 2018</w:t>
        <w:br/>
        <w:t>Published on e-Laws: May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18</w:t>
        <w:br/>
      </w:r>
    </w:p>
    <w:p>
      <w:pPr>
        <w:pStyle w:val="Regactione"/>
        <w:rPr/>
      </w:pPr>
      <w:r>
        <w:rPr/>
        <w:t>Amending O. Reg. 580/17</w:t>
      </w:r>
    </w:p>
    <w:p>
      <w:pPr>
        <w:pStyle w:val="Regtitleolde"/>
        <w:rPr/>
      </w:pPr>
      <w:r>
        <w:rPr/>
        <w:t>(TAX MATTERS - VACANT AND EXCESS LAND SUBCLASSES, TAX REDUCTIONS)</w:t>
      </w:r>
    </w:p>
    <w:p>
      <w:pPr>
        <w:pStyle w:val="Psectione"/>
        <w:rPr/>
      </w:pPr>
      <w:r>
        <w:rPr/>
        <w:tab/>
        <w:t>1.  Clause 2 (1) (b) of Ontario Regulation 580/17 is amended by striking out “sections 3 to 6 applies” at the end and substituting “sections 3 to 13 applies”.</w:t>
      </w:r>
    </w:p>
    <w:p>
      <w:pPr>
        <w:pStyle w:val="Psectione"/>
        <w:rPr/>
      </w:pPr>
      <w:r>
        <w:rPr/>
        <w:tab/>
        <w:t>2.  Section 7 of the Regulation is revoked and the following substituted:</w:t>
      </w:r>
    </w:p>
    <w:p>
      <w:pPr>
        <w:pStyle w:val="Headnotee"/>
        <w:rPr/>
      </w:pPr>
      <w:r>
        <w:rPr/>
        <w:t>City of Greater Sudbury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For the purposes of subsection 313 (1.3) of the Act, the City of Greater Sudbury is authorized to pass a by-law providing that a tax rate reduction in paragraph 2, 3, 4 or 5 of subsection 313 (1) of the Act does not apply for a taxation year after 2017.</w:t>
      </w:r>
    </w:p>
    <w:p>
      <w:pPr>
        <w:pStyle w:val="Headnotee"/>
        <w:rPr/>
      </w:pPr>
      <w:r>
        <w:rPr/>
        <w:t>City of St. Thoma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For the purposes of subsection 313 (1.3) of the Act, the City of St. Thomas is authorized to pass a by-law providing that a tax rate reduction in paragraph 2 or 3 of subsection 313 (1) of the Act does not apply for a taxation year after 2017.</w:t>
      </w:r>
    </w:p>
    <w:p>
      <w:pPr>
        <w:pStyle w:val="Headnotee"/>
        <w:rPr/>
      </w:pPr>
      <w:r>
        <w:rPr/>
        <w:t>County of Elgin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For the purposes of subsection 313 (1.3) of the Act, the County of Elgin is authorized to pass a by-law providing that a tax rate reduction in paragraph 2, 3, 4 or 5 of subsection 313 (1) of the Act does not apply for a taxation year after 2017.</w:t>
      </w:r>
    </w:p>
    <w:p>
      <w:pPr>
        <w:pStyle w:val="Headnotee"/>
        <w:rPr/>
      </w:pPr>
      <w:r>
        <w:rPr/>
        <w:t>Village of Hilton Beach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For the purposes of subsection 313 (1.3) of the Act, the Village of Hilton Beach is authorized to pass a by-law providing that a tax rate reduction in paragraph 2, 3, 4 or 5 of subsection 313 (1) of the Act does not apply for a taxation year after 2017.</w:t>
      </w:r>
    </w:p>
    <w:p>
      <w:pPr>
        <w:pStyle w:val="Headnotee"/>
        <w:rPr/>
      </w:pPr>
      <w:r>
        <w:rPr/>
        <w:t>Municipality of Oliver Paipoonge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For the purposes of subsection 313 (1.3) of the Act, the Municipality of Oliver Paipoonge is authorized to pass a by-law providing that a tax rate reduction in paragraph 2, 3, 4 or 5 of subsection 313 (1) of the Act does not apply for a taxation year after 2018.</w:t>
      </w:r>
    </w:p>
    <w:p>
      <w:pPr>
        <w:pStyle w:val="Headnotee"/>
        <w:rPr/>
      </w:pPr>
      <w:r>
        <w:rPr/>
        <w:t>The Regional Municipality of Durham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(1)  For the purposes of subsection 313 (1.2) of the Act, in respect of The Regional Municipality of Durham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2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23.33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2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23.33 and 35 per cent.</w:t>
      </w:r>
    </w:p>
    <w:p>
      <w:pPr>
        <w:pStyle w:val="Subsectione"/>
        <w:rPr/>
      </w:pPr>
      <w:r>
        <w:rPr/>
        <w:tab/>
        <w:t>(2)  For the purposes of subsection 313 (1.2) of the Act, in respect of The Regional Municipality of Durham for the 2019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0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1.67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0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1.67 and 35 per cent.</w:t>
      </w:r>
    </w:p>
    <w:p>
      <w:pPr>
        <w:pStyle w:val="Subsectione"/>
        <w:rPr/>
      </w:pPr>
      <w:r>
        <w:rPr/>
        <w:tab/>
        <w:t>(3)  For the purposes of subsection 313 (1.3) of the Act, The Regional Municipality of Durham is authorized to pass a by-law providing that a tax rate reduction in paragraph 2, 3, 4 or 5 of subsection 313 (1) of the Act does not apply for a taxation year after 2019.</w:t>
      </w:r>
    </w:p>
    <w:p>
      <w:pPr>
        <w:pStyle w:val="Headnotee"/>
        <w:rPr/>
      </w:pPr>
      <w:r>
        <w:rPr/>
        <w:t>Township of Nairn and Hyman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(1)  For the purposes of subsection 313 (1.2) of the Act, in respect of the Township of Nairn and Hyman for the 2018 taxation year,</w:t>
      </w:r>
    </w:p>
    <w:p>
      <w:pPr>
        <w:pStyle w:val="Clausee"/>
        <w:rPr/>
      </w:pPr>
      <w:r>
        <w:rPr/>
        <w:tab/>
        <w:t>(a)</w:t>
        <w:tab/>
        <w:t>instead of the tax rate reduction described in paragraph 2 of subsection 313 (1) of the Act, the prescribed range is between 15 and 35 per cent;</w:t>
      </w:r>
    </w:p>
    <w:p>
      <w:pPr>
        <w:pStyle w:val="Clausee"/>
        <w:rPr/>
      </w:pPr>
      <w:r>
        <w:rPr/>
        <w:tab/>
        <w:t>(b)</w:t>
        <w:tab/>
        <w:t>instead of the tax rate reduction described in paragraph 3 of subsection 313 (1) of the Act, the prescribed range is between 15 and 35 per cent;</w:t>
      </w:r>
    </w:p>
    <w:p>
      <w:pPr>
        <w:pStyle w:val="Clausee"/>
        <w:rPr/>
      </w:pPr>
      <w:r>
        <w:rPr/>
        <w:tab/>
        <w:t>(c)</w:t>
        <w:tab/>
        <w:t>instead of the tax rate reduction described in paragraph 4 of subsection 313 (1) of the Act, the prescribed range is between 15 and 35 per cent; and</w:t>
      </w:r>
    </w:p>
    <w:p>
      <w:pPr>
        <w:pStyle w:val="Clausee"/>
        <w:rPr/>
      </w:pPr>
      <w:r>
        <w:rPr/>
        <w:tab/>
        <w:t>(d)</w:t>
        <w:tab/>
        <w:t>instead of the tax rate reduction described in paragraph 5 of subsection 313 (1) of the Act, the prescribed range is between 15 and 35 per cent.</w:t>
      </w:r>
    </w:p>
    <w:p>
      <w:pPr>
        <w:pStyle w:val="Subsectione"/>
        <w:rPr/>
      </w:pPr>
      <w:r>
        <w:rPr/>
        <w:tab/>
        <w:t>(2)  For the purposes of subsection 313 (1.3) of the Act, the Township of Nairn and Hyman is authorized to pass a by-law providing that a tax rate reduction in paragraph 2, 3, 4 or 5 of subsection 313 (1) of the Act does not apply for a taxation year after 20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y 3, 2018</w:t>
        <w:br/>
        <w:t>Pris le : 3 mai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59" TargetMode="External"/><Relationship Id="rId3" Type="http://schemas.openxmlformats.org/officeDocument/2006/relationships/hyperlink" Target="http://www.ontario.ca/fr/lois/reglement/r183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06:00Z</dcterms:created>
  <dc:creator/>
  <dc:description/>
  <cp:keywords/>
  <dc:language>en-US</dc:language>
  <cp:lastModifiedBy/>
  <cp:lastPrinted>2018-04-17T12:57:00Z</cp:lastPrinted>
  <dcterms:modified xsi:type="dcterms:W3CDTF">2018-05-03T20:13:00Z</dcterms:modified>
  <cp:revision>5</cp:revision>
  <dc:subject>TAX MATTERS - VACANT AND EXCESS LAND SUBCLASSES, TAX REDUCTIONS</dc:subject>
  <dc:title>MUNICIPAL ACT, 2001 - O. Reg. 3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3</vt:lpwstr>
  </property>
</Properties>
</file>