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8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3 mai 2018</w:t>
        <w:br/>
        <w:t>déposé le 4 mai 2018</w:t>
        <w:br/>
        <w:t>publié sur le site Lois-en-ligne le 4 mai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i 2018</w:t>
        <w:br/>
      </w:r>
    </w:p>
    <w:p>
      <w:pPr>
        <w:pStyle w:val="Regactionf"/>
        <w:rPr/>
      </w:pPr>
      <w:r>
        <w:rPr/>
        <w:t>modifiant le Règl. de l’Ont. 146/10</w:t>
      </w:r>
    </w:p>
    <w:p>
      <w:pPr>
        <w:pStyle w:val="Regtitleoldf"/>
        <w:rPr/>
      </w:pPr>
      <w:r>
        <w:rPr/>
        <w:t>(ORGANISMES PUBLICS ET ORGANISMES PUBLICS RATTACHÉS À LA COMMISSION - DÉFINITIONS)</w:t>
      </w:r>
    </w:p>
    <w:p>
      <w:pPr>
        <w:pStyle w:val="Psectionf"/>
        <w:rPr/>
      </w:pPr>
      <w:r>
        <w:rPr/>
        <w:tab/>
        <w:t>1.  (1)  Le tableau 1 du Règlement de l’Ontario 146/10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réglementation des services financie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tableau 1 du Règlement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e d’assistance pour les appels en matière d’aménagement loc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 tableau 1 du Règlement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ménagement loca</w:t>
            </w:r>
            <w:r>
              <w:rPr>
                <w:rStyle w:val="FootnoteCharacters"/>
                <w:position w:val="0"/>
                <w:sz w:val="18"/>
                <w:szCs w:val="18"/>
                <w:vertAlign w:val="baseline"/>
              </w:rPr>
              <w:t>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)  Le tableau 1 du Règlement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mines et des ter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)  Le tableau 1 du Règlement est modifié par remplacement de «Non» par «Oui» dans la colonne 2 du numéro 80.</w:t>
      </w:r>
    </w:p>
    <w:p>
      <w:pPr>
        <w:pStyle w:val="Psubsectionf"/>
        <w:rPr/>
      </w:pPr>
      <w:r>
        <w:rPr/>
        <w:tab/>
        <w:t>(6)  Le tableau 1 du Règlement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vente du cannab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7)  Le tableau 1 du Règlement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déploiement des solutions pour l’action contre le changement climatiqu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8)  Le numéro 110 du tableau 1 du Règlement est abrogé.</w:t>
      </w:r>
    </w:p>
    <w:p>
      <w:pPr>
        <w:pStyle w:val="Psubsectionf"/>
        <w:rPr/>
      </w:pPr>
      <w:r>
        <w:rPr/>
        <w:tab/>
        <w:t>(9)  Le tableau 1 du Règlement est modifié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ces de soutien à la personne autogérés Ontar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ous réserve des paragraphes (2) à (4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 xml:space="preserve">(2)  Le paragraphe 1 (2) entre en vigueur le dernier en date du jour de l’entrée en vigueur du paragraphe 2 (1) de l’annexe 2 de la </w:t>
      </w:r>
      <w:r>
        <w:rPr>
          <w:rStyle w:val="Ovitalic"/>
        </w:rPr>
        <w:t xml:space="preserve">Loi de 2017 visant à bâtir de meilleures collectivités et à protéger les bassins hydrographiques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3)  Les paragraphes 1 (3) et (8) entrent en vigueur le dernier en date du jour de l’entrée en vigueur du paragraphe 2 (1) de l’annexe 1 de la </w:t>
      </w:r>
      <w:r>
        <w:rPr>
          <w:rStyle w:val="Ovitalic"/>
        </w:rPr>
        <w:t xml:space="preserve">Loi de 2017 visant à bâtir de meilleures collectivités et à protéger les bassins hydrographiques </w:t>
      </w:r>
      <w:r>
        <w:rPr/>
        <w:t>et du jour du dépôt du présent règlement.</w:t>
      </w:r>
    </w:p>
    <w:p>
      <w:pPr>
        <w:pStyle w:val="Psubsectionf"/>
        <w:rPr>
          <w:iCs/>
        </w:rPr>
      </w:pPr>
      <w:r>
        <w:rPr/>
        <w:tab/>
        <w:t xml:space="preserve">(4)  Le paragraphe 1 (4) entre en vigueur le dernier en date du jour de l’entrée en vigueur de l’article 3 de l’annexe 17 de la </w:t>
      </w:r>
      <w:r>
        <w:rPr>
          <w:rStyle w:val="Ovitalic"/>
        </w:rPr>
        <w:t xml:space="preserve">Loi de 2017 pour un Ontario plus fort et en meilleure santé (mesures budgétaires) </w:t>
      </w:r>
      <w:r>
        <w:rPr/>
        <w:t>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présidente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Eleanor McMahon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3, 2018</w:t>
        <w:br/>
        <w:t>Pris le : 3 mai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68" TargetMode="External"/><Relationship Id="rId3" Type="http://schemas.openxmlformats.org/officeDocument/2006/relationships/hyperlink" Target="http://www.ontario.ca/laws/regulation/r18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1:00Z</dcterms:created>
  <dc:creator/>
  <dc:description/>
  <cp:keywords/>
  <dc:language>en-US</dc:language>
  <cp:lastModifiedBy/>
  <cp:lastPrinted>2018-03-15T13:59:00Z</cp:lastPrinted>
  <dcterms:modified xsi:type="dcterms:W3CDTF">2018-05-04T16:40:00Z</dcterms:modified>
  <cp:revision>6</cp:revision>
  <dc:subject>ORGANISMES PUBLICS ET ORGANISMES PUBLICS RATTACHÉS À LA COMMISSION - DÉFINITIONS</dc:subject>
  <dc:title>FONCTION PUBLIQUE DE L’ONTARIO (LOI DE 2006 SUR LA)  - Règl. de l’Ont. 36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4</vt:lpwstr>
  </property>
</Properties>
</file>