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a fonction publique de l’Ontario</w:t>
      </w:r>
    </w:p>
    <w:p>
      <w:pPr>
        <w:pStyle w:val="Madeappfiledf"/>
        <w:rPr/>
      </w:pPr>
      <w:r>
        <w:rPr/>
        <w:t>pris le 3 mai 2018</w:t>
        <w:br/>
        <w:t>déposé le 4 mai 2018</w:t>
        <w:br/>
        <w:t>publié sur le site Lois-en-ligne le 4 mai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i 2018</w:t>
        <w:br/>
      </w:r>
    </w:p>
    <w:p>
      <w:pPr>
        <w:pStyle w:val="Regactionf"/>
        <w:rPr/>
      </w:pPr>
      <w:r>
        <w:rPr/>
        <w:t>modifiant le Règl. de l’Ont. 147/10</w:t>
      </w:r>
    </w:p>
    <w:p>
      <w:pPr>
        <w:pStyle w:val="Regtitleoldf"/>
        <w:rPr/>
      </w:pPr>
      <w:r>
        <w:rPr/>
        <w:t>(ORGANISMES PUBLICS ET ORGANISMES PUBLICS RATTACHÉS À LA COMMISSION - RESPONSABLE DE L’ÉTHIQUE POUR CERTAINS FONCTIONNAIRES)</w:t>
      </w:r>
    </w:p>
    <w:p>
      <w:pPr>
        <w:pStyle w:val="Psectionf"/>
        <w:rPr/>
      </w:pPr>
      <w:r>
        <w:rPr/>
        <w:tab/>
        <w:t>1.  (1)  Le tableau 1 du Règlement de l’Ontario 147/10 est modifié par inser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pour les appels en matière d’aménagement loc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tableau 1 du Règlement est modifié par inser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de l’aménagement loc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s Tribunaux de l’environnement et de l’aménagement du territoire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 tableau 1 du Règlement est modifié par inser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mines et des ter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 des Tribunaux de l’environnement et de l’aménagement du territoire Ontario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4)  Le tableau 1 du Règlement est modifié par inser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s-ministre des Affaires civiques et de l’Immigra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5)  La version anglaise de la colonne 2 du point 45 du tableau 1 du Règlement est modifiée par remplacement de «Chief operating officer» par «Chief operations officer».</w:t>
      </w:r>
    </w:p>
    <w:p>
      <w:pPr>
        <w:pStyle w:val="Psubsectionf"/>
        <w:rPr/>
      </w:pPr>
      <w:r>
        <w:rPr/>
        <w:tab/>
        <w:t>(6)  Le tableau 1 du Règlement est modifié par inser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907"/>
        <w:gridCol w:w="33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0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vente du cannab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t chef de l’exploitatio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7)  Le point 66 tableau 1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ous réserve des paragraphes (2) à (4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 xml:space="preserve">(2)  Le paragraphe 1 (1) entre en vigueur le dernier en date du jour de l’entrée en vigueur du paragraphe 2 (1) de l’annexe 2 de la </w:t>
      </w:r>
      <w:r>
        <w:rPr>
          <w:rStyle w:val="Ovitalic"/>
        </w:rPr>
        <w:t xml:space="preserve">Loi de 2017 visant à bâtir de meilleures collectivités et à protéger les bassins hydrographiques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3)  Les paragraphes 1 (2) et (7) entrent en vigueur le dernier en date du jour de l’entrée en vigueur du paragraphe 2 (1) de l’annexe 1 de la </w:t>
      </w:r>
      <w:r>
        <w:rPr>
          <w:rStyle w:val="Ovitalic"/>
        </w:rPr>
        <w:t xml:space="preserve">Loi de 2017 visant à bâtir de meilleures collectivités et à protéger les bassins hydrographiques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4)  Le paragraphe 1 (3) entre en vigueur le dernier en date du jour de l’entrée en vigueur de l’article 3 de l’annexe 17 de la </w:t>
      </w:r>
      <w:r>
        <w:rPr>
          <w:rStyle w:val="Ovitalic"/>
        </w:rPr>
        <w:t xml:space="preserve">Loi de 2017 pour un Ontario plus fort et en meilleure santé (mesures budgétaires) </w:t>
      </w:r>
      <w:r>
        <w:rPr/>
        <w:t>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présidente du Conseil du Trésor,</w:t>
      </w:r>
    </w:p>
    <w:p>
      <w:pPr>
        <w:pStyle w:val="Rsignaturef"/>
        <w:rPr>
          <w:lang w:val="en-CA"/>
        </w:rPr>
      </w:pPr>
      <w:r>
        <w:rPr>
          <w:lang w:val="en-CA"/>
        </w:rPr>
        <w:t>Eleanor McMahon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3, 2018</w:t>
        <w:br/>
        <w:t>Pris le : 3 mai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69" TargetMode="External"/><Relationship Id="rId3" Type="http://schemas.openxmlformats.org/officeDocument/2006/relationships/hyperlink" Target="http://www.ontario.ca/laws/regulation/r183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3:00Z</dcterms:created>
  <dc:creator/>
  <dc:description/>
  <cp:keywords/>
  <dc:language>en-US</dc:language>
  <cp:lastModifiedBy/>
  <cp:lastPrinted>2018-03-16T12:02:00Z</cp:lastPrinted>
  <dcterms:modified xsi:type="dcterms:W3CDTF">2018-05-04T16:41:00Z</dcterms:modified>
  <cp:revision>6</cp:revision>
  <dc:subject>ORGANISMES PUBLICS ET ORGANISMES PUBLICS RATTACHÉS À LA COMMISSION - RESPONSABLE DE L’ÉTHIQUE POUR CERTAINS FONCTIONNAIRES</dc:subject>
  <dc:title>FONCTION PUBLIQUE DE L’ONTARIO (LOI DE 2006 SUR LA)  - Règl. de l’Ont. 3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4</vt:lpwstr>
  </property>
</Properties>
</file>