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7, 2018</w:t>
        <w:br/>
        <w:t>Filed: May 8, 2018</w:t>
        <w:br/>
        <w:t>Published on e-Laws: May 8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6, 2018</w:t>
        <w:br/>
      </w:r>
    </w:p>
    <w:p>
      <w:pPr>
        <w:pStyle w:val="Regactione"/>
        <w:rPr/>
      </w:pPr>
      <w:r>
        <w:rPr/>
        <w:t>Amending O. Reg. 580/07</w:t>
      </w:r>
    </w:p>
    <w:p>
      <w:pPr>
        <w:pStyle w:val="Regtitleolde"/>
        <w:rPr/>
      </w:pPr>
      <w:r>
        <w:rPr/>
        <w:t>(PERMANENT IMPROVEMENT DEFINITION)</w:t>
      </w:r>
    </w:p>
    <w:p>
      <w:pPr>
        <w:pStyle w:val="Psectione"/>
        <w:rPr/>
      </w:pPr>
      <w:r>
        <w:rPr/>
        <w:tab/>
        <w:t>1.  (1)  Paragraph 1 of subsection 1 (1) of Ontario Regulation 580/07 is amended by adding “as that regulation read immediately before it was revoked by Ontario Regulation 201/10 made under the Act” at the end.</w:t>
      </w:r>
    </w:p>
    <w:p>
      <w:pPr>
        <w:pStyle w:val="Psubsectione"/>
        <w:rPr/>
      </w:pPr>
      <w:r>
        <w:rPr/>
        <w:tab/>
        <w:t>(2)  Paragraph 2 of subsection 1 (1) of the Regulation is amended by adding “as that regulation read immediately before it was revoked by Ontario Regulation 201/10 made under the Act” at the end.</w:t>
      </w:r>
    </w:p>
    <w:p>
      <w:pPr>
        <w:pStyle w:val="Psubsectione"/>
        <w:rPr/>
      </w:pPr>
      <w:r>
        <w:rPr/>
        <w:tab/>
        <w:t>(3)  Paragraph 3 of subsection 1 (1) of the Regulation is amended by adding “as that regulation read immediately before it was revoked by Ontario Regulation 201/10 made under the Act” at the end.</w:t>
      </w:r>
    </w:p>
    <w:p>
      <w:pPr>
        <w:pStyle w:val="Psubsectione"/>
        <w:rPr/>
      </w:pPr>
      <w:r>
        <w:rPr/>
        <w:tab/>
        <w:t>(4)  Paragraph 4 of subsection 1 (1) of the Regulation is amended by adding “as that regulation read immediately before it was revoked by Ontario Regulation 152/11 made under the Act” at the en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Indira Naidoo-Harris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May 7, 2018</w:t>
        <w:br/>
        <w:t>Pris le : 7 mai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81" TargetMode="External"/><Relationship Id="rId3" Type="http://schemas.openxmlformats.org/officeDocument/2006/relationships/hyperlink" Target="http://www.ontario.ca/fr/lois/reglement/r183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6:00Z</dcterms:created>
  <dc:creator/>
  <dc:description/>
  <cp:keywords/>
  <dc:language>en-US</dc:language>
  <cp:lastModifiedBy/>
  <cp:lastPrinted>2018-04-25T09:39:00Z</cp:lastPrinted>
  <dcterms:modified xsi:type="dcterms:W3CDTF">2018-05-08T15:33:00Z</dcterms:modified>
  <cp:revision>5</cp:revision>
  <dc:subject>PERMANENT IMPROVEMENT DEFINITION</dc:subject>
  <dc:title>EDUCATION ACT - O. Reg. 38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8</vt:lpwstr>
  </property>
</Properties>
</file>