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1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7 mai 2018</w:t>
        <w:br/>
        <w:t>déposé le 8 mai 2018</w:t>
        <w:br/>
        <w:t>publié sur le site Lois-en-ligne le 8 mai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mai 2018</w:t>
        <w:br/>
      </w:r>
    </w:p>
    <w:p>
      <w:pPr>
        <w:pStyle w:val="Regactionf"/>
        <w:rPr/>
      </w:pPr>
      <w:r>
        <w:rPr/>
        <w:t>modifiant le Règl. de l’Ont. 580/07</w:t>
      </w:r>
    </w:p>
    <w:p>
      <w:pPr>
        <w:pStyle w:val="Regtitleoldf"/>
        <w:rPr/>
      </w:pPr>
      <w:r>
        <w:rPr/>
        <w:t>(DÉFINITION DE «AMÉLIORATION PERMANENTE»)</w:t>
      </w:r>
    </w:p>
    <w:p>
      <w:pPr>
        <w:pStyle w:val="Psectionf"/>
        <w:rPr/>
      </w:pPr>
      <w:r>
        <w:rPr/>
        <w:tab/>
        <w:t>1.  (1)  La disposition 1 du paragraphe 1 (1) du Règlement de l’Ontario 580/07 est modifiée par insertion de «, tel que ce règlement existait immédiatement avant qu’il soit abrogé par le Règlement de l’Ontario 201/10 pris en vertu de la Loi» à la fin de la disposition.</w:t>
      </w:r>
    </w:p>
    <w:p>
      <w:pPr>
        <w:pStyle w:val="Psubsectionf"/>
        <w:rPr/>
      </w:pPr>
      <w:r>
        <w:rPr/>
        <w:tab/>
        <w:t>(2)  La disposition 2 du paragraphe 1 (1) du Règlement est modifiée par insertion de «, tel que ce règlement existait immédiatement avant qu’il soit abrogé par le Règlement de l’Ontario 201/10 pris en vertu de la Loi» à la fin de la disposition.</w:t>
      </w:r>
    </w:p>
    <w:p>
      <w:pPr>
        <w:pStyle w:val="Psubsectionf"/>
        <w:rPr/>
      </w:pPr>
      <w:r>
        <w:rPr/>
        <w:tab/>
        <w:t>(3)  La disposition 3 du paragraphe 1 (1) du Règlement est modifiée par insertion de «, tel que ce règlement existait immédiatement avant qu’il soit abrogé par le Règlement de l’Ontario 201/10 pris en vertu de la Loi» à la fin de la disposition.</w:t>
      </w:r>
    </w:p>
    <w:p>
      <w:pPr>
        <w:pStyle w:val="Psubsectionf"/>
        <w:rPr/>
      </w:pPr>
      <w:r>
        <w:rPr/>
        <w:tab/>
        <w:t>(4)  La disposition 4 du paragraphe 1 (1) du Règlement est modifiée par insertion de «, tel que ce règlement existait immédiatement avant qu’il soit abrogé par le Règlement de l’Ontario 152/11 pris en vertu de la Loi» à la fin de la disposi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>
          <w:lang w:val="en-US"/>
        </w:rPr>
      </w:pPr>
      <w:r>
        <w:rPr>
          <w:lang w:val="en-US"/>
        </w:rPr>
        <w:t>Indira Naidoo-Harris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y 7, 2018</w:t>
        <w:br/>
        <w:t>Pris le : 7 mai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81" TargetMode="External"/><Relationship Id="rId3" Type="http://schemas.openxmlformats.org/officeDocument/2006/relationships/hyperlink" Target="http://www.ontario.ca/laws/regulation/r183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6:00Z</dcterms:created>
  <dc:creator/>
  <dc:description/>
  <cp:keywords/>
  <dc:language>en-US</dc:language>
  <cp:lastModifiedBy/>
  <cp:lastPrinted>2018-04-25T09:40:00Z</cp:lastPrinted>
  <dcterms:modified xsi:type="dcterms:W3CDTF">2018-05-08T15:34:00Z</dcterms:modified>
  <cp:revision>5</cp:revision>
  <dc:subject>DÉFINITION DE «AMÉLIORATION PERMANENTE»</dc:subject>
  <dc:title>ÉDUCATION (LOI SUR L')  - Règl. de l’Ont. 38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8</vt:lpwstr>
  </property>
</Properties>
</file>