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86/18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16 sur l’atténuation du changement climatique et une économie sobre en carbone</w:t>
      </w:r>
    </w:p>
    <w:p>
      <w:pPr>
        <w:pStyle w:val="Madeappfiledf"/>
        <w:rPr/>
      </w:pPr>
      <w:r>
        <w:rPr/>
        <w:t>pris le 29 juin 2018</w:t>
        <w:br/>
        <w:t>déposé le 3 juillet 2018</w:t>
        <w:br/>
        <w:t>publié sur le site Lois-en-ligne le 3 juillet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1 juillet 2018</w:t>
        <w:br/>
      </w:r>
    </w:p>
    <w:p>
      <w:pPr>
        <w:pStyle w:val="Regtitlef"/>
        <w:rPr/>
      </w:pPr>
      <w:r>
        <w:rPr/>
        <w:t xml:space="preserve">Interdiction d’effectuer des opérations </w:t>
      </w:r>
      <w:r>
        <w:rPr>
          <w:color w:val="000000"/>
        </w:rPr>
        <w:t>relatives aux quotas d’émission et aux crédits</w:t>
      </w:r>
    </w:p>
    <w:p>
      <w:pPr>
        <w:pStyle w:val="Headnotef"/>
        <w:rPr/>
      </w:pPr>
      <w:bookmarkStart w:id="1" w:name="Sig"/>
      <w:bookmarkEnd w:id="1"/>
      <w:r>
        <w:rPr/>
        <w:t>Interdiction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 xml:space="preserve">Pour l’application du paragraphe 21 (3) de la Loi, nul participant inscrit ne doit, à compter du jour de l’entrée en vigueur du présent règlement, </w:t>
      </w:r>
      <w:r>
        <w:rPr>
          <w:color w:val="000000"/>
        </w:rPr>
        <w:t>effectuer des opérations relatives aux quotas d’émission et aux crédits, notamment les acheter, les vendre ou les échanger</w:t>
      </w:r>
      <w:r>
        <w:rPr/>
        <w:t>.</w:t>
      </w:r>
    </w:p>
    <w:p>
      <w:pPr>
        <w:pStyle w:val="Headnotef"/>
        <w:rPr/>
      </w:pPr>
      <w:r>
        <w:rPr/>
        <w:t>Abrogation</w:t>
      </w:r>
    </w:p>
    <w:p>
      <w:pPr>
        <w:pStyle w:val="Psectionf"/>
        <w:rPr/>
      </w:pPr>
      <w:r>
        <w:rPr/>
        <w:tab/>
        <w:t>2.  Le Règlement de l’Ontario 144/16 est abrogé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386" TargetMode="External"/><Relationship Id="rId3" Type="http://schemas.openxmlformats.org/officeDocument/2006/relationships/hyperlink" Target="http://www.ontario.ca/laws/regulation/r1838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4:49:00Z</dcterms:created>
  <dc:creator/>
  <dc:description/>
  <cp:keywords/>
  <dc:language>en-US</dc:language>
  <cp:lastModifiedBy/>
  <cp:lastPrinted>2018-06-27T11:02:00Z</cp:lastPrinted>
  <dcterms:modified xsi:type="dcterms:W3CDTF">2018-07-03T15:03:00Z</dcterms:modified>
  <cp:revision>5</cp:revision>
  <dc:subject>INTERDICTION D'EFFECTUER DES OPÉRATIONS RELATIVES AUX QUOTAS D'ÉMISSION ET AUX CRÉDITS</dc:subject>
  <dc:title>ATTÉNUATION DU CHANGEMENT CLIMATIQUE ET UNE ÉCONOMIE SOBRE EN CARBONE (LOI DE 2016 SUR L') - Règl. de l’Ont. 386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703</vt:lpwstr>
  </property>
</Properties>
</file>