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11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5, 2018</w:t>
        <w:br/>
        <w:t>Filed: August 20, 2018</w:t>
        <w:br/>
        <w:t>Published on e-Laws: August 21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18</w:t>
        <w:br/>
      </w:r>
    </w:p>
    <w:p>
      <w:pPr>
        <w:pStyle w:val="Regactione"/>
        <w:rPr/>
      </w:pPr>
      <w:r>
        <w:rPr/>
        <w:t>Amending O. Reg. 473/07</w:t>
      </w:r>
    </w:p>
    <w:p>
      <w:pPr>
        <w:pStyle w:val="Regtitleolde"/>
        <w:rPr/>
      </w:pPr>
      <w:r>
        <w:rPr/>
        <w:t>(LICENCES FOR DRIVING INSTRUCTORS AND DRIVING SCHOOLS)</w:t>
      </w:r>
    </w:p>
    <w:p>
      <w:pPr>
        <w:pStyle w:val="Psectione"/>
        <w:rPr/>
      </w:pPr>
      <w:r>
        <w:rPr/>
        <w:tab/>
        <w:t>1.  Subsection 8.1 (1) of Ontario Regulation 473/07 is amended by striking out “September 1, 2018” and substituting “September 1, 2019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John Yakabusk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ly 25, 2018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23:00Z</dcterms:created>
  <dc:creator/>
  <dc:description/>
  <cp:keywords/>
  <dc:language>en-US</dc:language>
  <cp:lastModifiedBy/>
  <cp:lastPrinted>2018-07-18T12:39:00Z</cp:lastPrinted>
  <dcterms:modified xsi:type="dcterms:W3CDTF">2018-08-23T15:38:00Z</dcterms:modified>
  <cp:revision>8</cp:revision>
  <dc:subject>LICENCES FOR DRIVING INSTRUCTORS AND DRIVING SCHOOLS</dc:subject>
  <dc:title>HIGHWAY TRAFFIC ACT - O. Reg. 411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820</vt:lpwstr>
  </property>
</Properties>
</file>