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7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me Care and Community Services Act, 1994</w:t>
      </w:r>
    </w:p>
    <w:p>
      <w:pPr>
        <w:pStyle w:val="Madeappfilede"/>
        <w:rPr/>
      </w:pPr>
      <w:r>
        <w:rPr/>
        <w:t>Made: August 15, 2018</w:t>
        <w:br/>
        <w:t>Filed: August 30, 2018</w:t>
        <w:br/>
        <w:t>Published on e-Laws: August 30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5, 2018</w:t>
        <w:br/>
      </w:r>
    </w:p>
    <w:p>
      <w:pPr>
        <w:pStyle w:val="Regactione"/>
        <w:rPr/>
      </w:pPr>
      <w:r>
        <w:rPr/>
        <w:t>Revoking O. Reg. 266/18, which amends O. Reg. 386/99</w:t>
      </w:r>
    </w:p>
    <w:p>
      <w:pPr>
        <w:pStyle w:val="Regtitleolde"/>
        <w:rPr/>
      </w:pPr>
      <w:r>
        <w:rPr/>
        <w:t>(PROVISION OF COMMUNITY SERVICES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266/18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17" TargetMode="External"/><Relationship Id="rId3" Type="http://schemas.openxmlformats.org/officeDocument/2006/relationships/hyperlink" Target="http://www.ontario.ca/fr/lois/reglement/r184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8:54:00Z</dcterms:created>
  <dc:creator/>
  <dc:description/>
  <cp:keywords/>
  <dc:language>en-US</dc:language>
  <cp:lastModifiedBy/>
  <cp:lastPrinted>2018-08-08T11:03:00Z</cp:lastPrinted>
  <dcterms:modified xsi:type="dcterms:W3CDTF">2018-08-30T19:44:00Z</dcterms:modified>
  <cp:revision>5</cp:revision>
  <dc:subject>PROVISION OF COMMUNITY SERVICES</dc:subject>
  <dc:title>HOME CARE AND COMMUNITY SERVICES ACT, 1994 - O. Reg. 41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830</vt:lpwstr>
  </property>
</Properties>
</file>