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4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0 octobre 2018</w:t>
        <w:br/>
        <w:t>déposé le 10 octobre 2018</w:t>
        <w:br/>
        <w:t>publié sur le site Lois-en-ligne le 11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octobre 2018</w:t>
        <w:br/>
      </w:r>
    </w:p>
    <w:p>
      <w:pPr>
        <w:pStyle w:val="Regactionf"/>
        <w:rPr/>
      </w:pPr>
      <w:r>
        <w:rPr/>
        <w:t>modifiant le Règl. de l’Ont. 215/16</w:t>
      </w:r>
    </w:p>
    <w:p>
      <w:pPr>
        <w:pStyle w:val="Regtitleoldf"/>
        <w:rPr/>
      </w:pPr>
      <w:r>
        <w:rPr/>
        <w:t>(SUBVENTIONS POUR LES BESOINS DES ÉLÈVES - SUBVENTIONS GÉNÉRALES POUR L'EXERCICE 2016-2017 DES CONSEILS SCOLAIRES)</w:t>
      </w:r>
    </w:p>
    <w:p>
      <w:pPr>
        <w:pStyle w:val="Psectionf"/>
        <w:rPr/>
      </w:pPr>
      <w:r>
        <w:rPr/>
        <w:tab/>
        <w:t>1.  La définition de «tableau de l’élément éducation de base pour les écoles» au paragraphe 1 (2) du Règlement de l’Ontario 215/16 est modifiée par remplacement de «révisé en mai 2017» par «révisé en septembre 2018».</w:t>
      </w:r>
    </w:p>
    <w:p>
      <w:pPr>
        <w:pStyle w:val="Psectionf"/>
        <w:rPr/>
      </w:pPr>
      <w:r>
        <w:rPr/>
        <w:tab/>
        <w:t>2.  Le paragraphe 3 (1) du Règlement est modifié par remplacement de «révisé en mai 2017» par «révisé en septembre 2018».</w:t>
      </w:r>
    </w:p>
    <w:p>
      <w:pPr>
        <w:pStyle w:val="Psectionf"/>
        <w:rPr/>
      </w:pPr>
      <w:r>
        <w:rPr/>
        <w:tab/>
        <w:t>3.  Le tableau 3 du Règlement est abrogé et remplacé par ce qui suit :</w:t>
      </w:r>
    </w:p>
    <w:p>
      <w:pPr>
        <w:pStyle w:val="Tableheadingf"/>
        <w:rPr/>
      </w:pPr>
      <w:r>
        <w:rPr/>
        <w:t>TABLEAU 3</w:t>
        <w:br/>
        <w:t>SOMME DIFFÉRENCIÉE LIÉE AUX BESOINS EN MATIÈRE D’ÉDUCATION DE L’ENFANCE EN DIFFICULTÉ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9"/>
        <w:gridCol w:w="3947"/>
        <w:gridCol w:w="1838"/>
        <w:gridCol w:w="1838"/>
        <w:gridCol w:w="1838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>
                <w:lang w:val="fr-FR"/>
              </w:rPr>
            </w:pPr>
            <w:r>
              <w:rPr>
                <w:lang w:val="fr-FR"/>
              </w:rPr>
              <w:t>Nom du conse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Somme liée aux besoins élevés fondée sur l’effectif, en dolla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Somme liée aux mesures de variabilité, en dolla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Somme liée au modèle de prédiction statistique de l’ÉED, en dollar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40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256 5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 157 07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nquin and Lakeshore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06,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638 7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 559 7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von Maitlan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02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436 4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5 071 76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28,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554 5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5 393 79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 Haldimand Norfolk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86,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269 4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 110 74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uce-Gre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12,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834 4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 415 04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tholic District School Board of Eastern 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04,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739 7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 297 7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des écoles publiques de l’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07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790 8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 992 87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fr-FR"/>
              </w:rPr>
              <w:t>Conseil scolaire catholique MonAvenir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05,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908 0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 118 02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27,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672 9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507 36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de district catholique de l’Est ontari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86,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489 6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 180 69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de district catholique des Aurores boré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498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98 8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29 84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de district catholique des Grandes Rivièr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06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533 6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 968 24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de district catholique du Centre-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0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156 9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5 832 25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de district catholique du Nouvel-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40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692 8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020 0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de district catholique Franco-No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161,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28 6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962 1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de district du Nord-Est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586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927 3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60 39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onseil scolaire public du Grand Nord de l’Onta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673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930 8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743 51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76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889 9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776 30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f Niaga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55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 083 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1 392 8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ntario North Ea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28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821 0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395 5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75,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 494 4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1 978 2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83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598 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5 944 37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21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 697 6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9 783 71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2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384 1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8 531 9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14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 031 3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0 671 75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45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323 9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8 719 1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01,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 910 8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6 359 95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22,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323 7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8 679 8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43,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 516 8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5 129 60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19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847 8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 987 31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 Pe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59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821 1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 427 67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-Superior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91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356 0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 514 0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83,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796 7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9 888 3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235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823 9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 616 7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822,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38 1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46 11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00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871 3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894 56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52,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971 8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7 060 69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71,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005 7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 191 1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10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612 8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5 858 75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804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761 8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 423 00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87,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745 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 725 85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058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04 1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881 77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157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37 4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750 23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west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75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10 9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70 9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4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9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 876 2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9 841 6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4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79,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 273 0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1 602 65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39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2 969 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0 210 20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93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428 7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 517 2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96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214 1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 345 5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016,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82 6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836 4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03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935 4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 492 10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07,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511 9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 246 89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85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 899 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5 994 3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74,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017 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 448 49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81,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313 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745 83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66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208 4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 882 59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5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66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23 8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493 8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5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541,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23 4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11 27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79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 389 9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2 790 73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91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600 5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435 08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04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6 869 1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6 308 9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22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9 379 5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8 279 5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38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847 2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5 694 61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750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956 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8 925 3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65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2 714 5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9 756 7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85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738 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 098 05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87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 473 4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7 703 7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ington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61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167 2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 225 30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86,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1 722 0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 067 8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504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3 872 7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4 682 10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447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szCs w:val="18"/>
              </w:rPr>
              <w:t>8 908 0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3 018 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34" TargetMode="External"/><Relationship Id="rId3" Type="http://schemas.openxmlformats.org/officeDocument/2006/relationships/hyperlink" Target="http://www.ontario.ca/laws/regulation/r184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9:00Z</dcterms:created>
  <dc:creator/>
  <dc:description/>
  <cp:keywords/>
  <dc:language>en-US</dc:language>
  <cp:lastModifiedBy/>
  <cp:lastPrinted>2018-09-13T10:28:00Z</cp:lastPrinted>
  <dcterms:modified xsi:type="dcterms:W3CDTF">2018-10-11T13:01:00Z</dcterms:modified>
  <cp:revision>5</cp:revision>
  <dc:subject>SUBVENTIONS POUR LES BESOINS DES ÉLÈVES - SUBVENTIONS GÉNÉRALES POUR L'EXERCICE 2016-2017 DES CONSEILS SCOLAIRES</dc:subject>
  <dc:title>ÉDUCATION (LOI SUR L') - Règl. de l’Ont. 43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0</vt:lpwstr>
  </property>
</Properties>
</file>