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443/18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October 17, 2018</w:t>
        <w:br/>
        <w:t>Filed: October 17, 2018</w:t>
        <w:br/>
        <w:t>Published on e-Laws: October 18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3, 2018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 xml:space="preserve">1.  (1)  The French version of items 4 to 7 of Schedule 0.3 to Regulation 950 of the Revised Regulations of Ontario, 1990 are revoked and the following substituted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sciemment du cannabis à une personn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sciemment du cannabis à une personn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Vendre sciemment du cannabis à une personne qui semble êtr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tribuer sciemment du cannabis à une personne qui semble êtr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8</w:t>
            </w:r>
          </w:p>
        </w:tc>
      </w:tr>
    </w:tbl>
    <w:p>
      <w:pPr>
        <w:pStyle w:val="Psubsectione"/>
        <w:rPr/>
      </w:pPr>
      <w:r>
        <w:rPr/>
        <w:tab/>
        <w:t>(2)  Items 20 to 24 of Schedule 0.3 to the Regulation are revoked and the following substituted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vehicle or boat with cannabis in open original packaging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ve care or control of vehicle or boat with cannabis in open original packaging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vehicle or boat with cannabis in open baggag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ve care or control of vehicle or boat with cannabis in open baggag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ive vehicle or boat with cannabis readily availabl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  <w:tr>
        <w:trPr>
          <w:trHeight w:val="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Have care or control of vehicle or boat with cannabis readily available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2 (1)</w:t>
            </w:r>
          </w:p>
        </w:tc>
      </w:tr>
    </w:tbl>
    <w:p>
      <w:pPr>
        <w:pStyle w:val="Psectione"/>
        <w:rPr/>
      </w:pPr>
      <w:r>
        <w:rPr/>
        <w:tab/>
        <w:t>2.  (1)  Items 14 and 15 of Schedule 83.0.1 to the Regulation, as re-made by Ontario Regulation 271/18, are amended by striking out “subsection 4 (1)” and substituting “subsection 4.1 (1)”.</w:t>
      </w:r>
    </w:p>
    <w:p>
      <w:pPr>
        <w:pStyle w:val="Psubsectione"/>
        <w:rPr/>
      </w:pPr>
      <w:r>
        <w:rPr/>
        <w:tab/>
        <w:t>(2)  Item 20 of Schedule 83.0.1 to the Regulation, as re-made by Ontario Regulation 271/18, is amended by striking out “clause 4 (2) (a)” and substituting “clause 4.1 (2) (a)”.</w:t>
      </w:r>
    </w:p>
    <w:p>
      <w:pPr>
        <w:pStyle w:val="Psubsectione"/>
        <w:rPr/>
      </w:pPr>
      <w:r>
        <w:rPr/>
        <w:tab/>
        <w:t>(3)  Item 21 of Schedule 83.0.1 to the Regulation, as re-made by Ontario Regulation 271/18, is amended by striking out “clause 4 (2) (b)” and substituting “clause 4.1 (2) (b)”.</w:t>
      </w:r>
    </w:p>
    <w:p>
      <w:pPr>
        <w:pStyle w:val="Psubsectione"/>
        <w:rPr/>
      </w:pPr>
      <w:r>
        <w:rPr/>
        <w:tab/>
        <w:t>(4)  Items 47 and 48 of Schedule 83.0.1 to the Regulation, as re-made by Ontario Regulation 271/18, are amended by striking out “medical cannabis” wherever it appears and substituting in each case “cannabis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October 17, 2018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443" TargetMode="External"/><Relationship Id="rId3" Type="http://schemas.openxmlformats.org/officeDocument/2006/relationships/hyperlink" Target="http://www.ontario.ca/fr/lois/reglement/r184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44:00Z</dcterms:created>
  <dc:creator/>
  <dc:description/>
  <cp:keywords/>
  <dc:language>en-US</dc:language>
  <cp:lastModifiedBy/>
  <cp:lastPrinted>2018-10-15T10:18:00Z</cp:lastPrinted>
  <dcterms:modified xsi:type="dcterms:W3CDTF">2018-10-18T14:35:00Z</dcterms:modified>
  <cp:revision>6</cp:revision>
  <dc:subject>PROCEEDINGS COMMENCED BY CERTIFICATE OF OFFENCE</dc:subject>
  <dc:title>PROVINCIAL OFFENCES ACT - O. Reg. 44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7</vt:lpwstr>
  </property>
</Properties>
</file>