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43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17 octobre 2018</w:t>
        <w:br/>
        <w:t>déposé le 17 octobre 2018</w:t>
        <w:br/>
        <w:t>publié sur le site Lois-en-ligne le 18 octobre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 novembre 2018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bookmarkStart w:id="1" w:name="Sig"/>
      <w:bookmarkEnd w:id="1"/>
      <w:r>
        <w:rPr/>
        <w:tab/>
        <w:t xml:space="preserve">1.  (1)  La version française des points 4 à 7 de l’annexe 0.3 du Règlement 950 des Règlements refondus de l’Ontario de 1990 est abrogée et remplacée par ce qui suit 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922"/>
        <w:gridCol w:w="21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endre sciemment du cannabis à une personne en état d’intoxi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ticle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buer sciemment du cannabis à une personne en état d’intoxi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ticle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6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Vendre sciemment du cannabis à une personne qui semble être en état d’intoxi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ticle 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7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Distribuer sciemment du cannabis à une personne qui semble être en état d’intoxication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>
                <w:lang w:eastAsia="en-CA"/>
              </w:rPr>
            </w:pPr>
            <w:r>
              <w:rPr>
                <w:lang w:eastAsia="en-CA"/>
              </w:rPr>
              <w:t>article 8</w:t>
            </w:r>
          </w:p>
        </w:tc>
      </w:tr>
    </w:tbl>
    <w:p>
      <w:pPr>
        <w:pStyle w:val="Psubsectionf"/>
        <w:rPr/>
      </w:pPr>
      <w:r>
        <w:rPr/>
        <w:tab/>
        <w:t>(2)  Les points 20 à 24 de l’annexe 0.3 du Règlement sont abrogés et remplacés par ce qui suit 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60"/>
        <w:gridCol w:w="6922"/>
        <w:gridCol w:w="2198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0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duire un véhicule ou un bateau lorsque du cannabis se trouve dans son emballage d’origine ouvert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la garde ou le contrôle d’un véhicule ou d’un bateau lorsque du cannabis se trouve dans son emballage d’origine ouver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2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 xml:space="preserve">Conduire un véhicule ou un bateau lorsque du cannabis est placé dans des bagages ouverts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3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la garde ou le contrôle d’un véhicule ou d’un bateau lorsque du cannabis est placé dans des bagages ouverts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4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Conduire un véhicule ou un bateau lorsque du cannabis est d’accès faci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25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Avoir la garde ou le contrôle d’un véhicule ou d’un bateau lorsque du cannabis est d’accès facil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f"/>
              <w:spacing w:before="11" w:after="0"/>
              <w:rPr/>
            </w:pPr>
            <w:r>
              <w:rPr/>
              <w:t>paragraphe 12 (1)</w:t>
            </w:r>
          </w:p>
        </w:tc>
      </w:tr>
    </w:tbl>
    <w:p>
      <w:pPr>
        <w:pStyle w:val="Psectionf"/>
        <w:rPr/>
      </w:pPr>
      <w:r>
        <w:rPr/>
        <w:tab/>
        <w:t>2.  (1)  Les points 14 et 15 de l’annexe 83.0.1 du Règlement, tels qu’ils sont pris de nouveau par le Règlement de l’Ontario 271/18, sont modifiés par remplacement de «paragraphe 4 (1)» par «paragraphe 4.1 (1)».</w:t>
      </w:r>
    </w:p>
    <w:p>
      <w:pPr>
        <w:pStyle w:val="Psubsectionf"/>
        <w:rPr/>
      </w:pPr>
      <w:r>
        <w:rPr/>
        <w:tab/>
        <w:t>(2)  Le point 20 de l’annexe 83.0.1 du Règlement, tel qu’il est pris de nouveau par le Règlement de l’Ontario 271/18, est modifié par remplacement de «alinéa 4 (2) a)» par «alinéa 4.1 (2) a)».</w:t>
      </w:r>
    </w:p>
    <w:p>
      <w:pPr>
        <w:pStyle w:val="Psubsectionf"/>
        <w:rPr/>
      </w:pPr>
      <w:r>
        <w:rPr/>
        <w:tab/>
        <w:t>(3)  Le point 21 de l’annexe 83.0.1 du Règlement, tel qu’il est pris de nouveau par le Règlement de l’Ontario 271/18, est modifié par remplacement de «alinéa 4 (2) b)» par «alinéa 4.1 (2) b)».</w:t>
      </w:r>
    </w:p>
    <w:p>
      <w:pPr>
        <w:pStyle w:val="Psubsectionf"/>
        <w:rPr/>
      </w:pPr>
      <w:r>
        <w:rPr/>
        <w:tab/>
        <w:t xml:space="preserve">(4)  Les points 47 et 48 de l’annexe 83.0.1 du Règlement, tels qu’ils sont pris de nouveau par le Règlement de l’Ontario 271/18, sont modifiés par remplacement de «cannabis thérapeutique» par «cannabis» </w:t>
      </w:r>
      <w:r>
        <w:rPr>
          <w:color w:val="000000"/>
        </w:rPr>
        <w:t>partout où figure cette expression</w:t>
      </w:r>
      <w:r>
        <w:rPr/>
        <w:t>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7 octobre 2018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443" TargetMode="External"/><Relationship Id="rId3" Type="http://schemas.openxmlformats.org/officeDocument/2006/relationships/hyperlink" Target="http://www.ontario.ca/laws/regulation/r1844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2:44:00Z</dcterms:created>
  <dc:creator/>
  <dc:description/>
  <cp:keywords/>
  <dc:language>en-US</dc:language>
  <cp:lastModifiedBy/>
  <cp:lastPrinted>2018-10-15T10:18:00Z</cp:lastPrinted>
  <dcterms:modified xsi:type="dcterms:W3CDTF">2018-10-18T14:36:00Z</dcterms:modified>
  <cp:revision>6</cp:revision>
  <dc:subject>INSTANCES INTRODUITES AU MOYEN DU DÉPÔT D'UN PROCÈS-VERBAL D’INFRACTION</dc:subject>
  <dc:title>INFRACTIONS PROVINCIALES (LOI SUR LES) - Règl. de l’Ont. 443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1017</vt:lpwstr>
  </property>
</Properties>
</file>