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4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1 octobre 2018</w:t>
        <w:br/>
        <w:t>déposé le 2 novembre 2018</w:t>
        <w:br/>
        <w:t>publié sur le site Lois-en-ligne le 5 nov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novembre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–VERBAL D’INFRACTION)</w:t>
      </w:r>
    </w:p>
    <w:p>
      <w:pPr>
        <w:pStyle w:val="Psectionf"/>
        <w:rPr/>
      </w:pPr>
      <w:bookmarkStart w:id="1" w:name="Sig"/>
      <w:bookmarkEnd w:id="1"/>
      <w:r>
        <w:rPr/>
        <w:tab/>
        <w:t>1.  L’annexe 17.5 du Règlement 950 des Règlements refondus de l’Ontario de 1990 est modifiée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9"/>
        <w:gridCol w:w="6754"/>
        <w:gridCol w:w="230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arme à feu de façon imprudente pour pêch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2.  (1)  Les points 0.1 à 18 de l’annexe 17.6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6762"/>
        <w:gridCol w:w="2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doors card while fis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outdoors card to conservation offic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er of change of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licence when not eligi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 as requi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required tag while fishing in Lake St. Josep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2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mit more than one application for Lake of the Woods lake trout ta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4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ake of the Woods lake trout ta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4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lake trout tag while fishing in specified areas of Lake of the Woods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4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ttach seal to jaw of lake tro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4 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jaw of lake tro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4 (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leeches for use as bait without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5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leeches for use as bait using leech trap exceeding 45 c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.5 (2) (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leeches for use as bait using leech trap not legibly marked with the holder’s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.5 (2) (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of aquaculture licence — unlawfully buy f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of aquaculture licence — fail to immediately report diseased f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of aquaculture licence — unlawfully sell diseased f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of aquaculture licence — unlawfully dispose of diseased f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of stocking licence — stock diseased fis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Règlement est modifié par adjonction de la version française suivante de l’annexe 17.6 :</w:t>
      </w:r>
    </w:p>
    <w:p>
      <w:pPr>
        <w:pStyle w:val="Schedulef"/>
        <w:rPr/>
      </w:pPr>
      <w:r>
        <w:rPr/>
        <w:t>Annexe 17.6</w:t>
      </w:r>
    </w:p>
    <w:p>
      <w:pPr>
        <w:pStyle w:val="Heading3f"/>
        <w:rPr/>
      </w:pPr>
      <w:r>
        <w:rPr>
          <w:rStyle w:val="Ovitalic"/>
        </w:rPr>
        <w:t xml:space="preserve">Règlement de l’Ontario 664/98 pris en vertu de la </w:t>
      </w:r>
      <w:r>
        <w:rPr/>
        <w:t>Loi de 1997 sur la protection du poisson et de la faun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5"/>
        <w:gridCol w:w="23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Infra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isposit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la Carte Plein air lors d’une pêch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nter sa Carte Plein air à un agent de protection de la natur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iser le ministre de tout changement dans les renseignemen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tenir un permis en situation d’inadmissibilit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r plus d’une Carte Plein 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plus d’une Carte Plein ai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ndre une Carte Plein Air comme il est exig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la vignette exigée lors d’une pêche dans le lac St–Josep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enter plus d’une demande de vignette concernant le touladi dans le Lac des Bo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plus d’une vignette concernant le touladi dans le Lac des Bo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porter la vignette concernant le touladi lors d’une pêche dans des zones précisées du Lac des Boi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4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ixer le sceau à la mâchoire du toulad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4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laisser le sceau fixé à la mâchoire du toulad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4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ndre des sangsues pour les utiliser comme appâts sans perm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ndre des sangsues pour les utiliser comme appâts au moyen d’un piège dépassant 45 c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8.5 (2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ndre des sangsues pour les utiliser comme appâts au moyen d’un piège sur lequel le nom du titulaire n’est pas écrit lisible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8.5 (2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’un permis de pisciculture — acheter illégalement du poiss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’un permis de pisciculture — omettre de signaler immédiatement du poisson mala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’un permis de pisciculture — vendre illégalement du poisson mala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’un permis de pisciculture — aliéner illégalement du poisson mala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’un permis d’empoissonnement — empoissonner avec du poisson mala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0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le document approprié lors du transport de poiss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e déclaration quotidien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1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e déclaration quotidien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1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e déclaration mensuel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1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réer un dossier sur chaque vente de poiss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1 (6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onner une copie du dossier sur la vente à l’achete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1 (6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e déclaration mensuel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1 (7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7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ndre illégalement du poisson-appât à des fins commercia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3 (1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8.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cheter illégalement des sangsues à des fins commerciale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3 (1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des sangsues à des fins commercia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3 (1) b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1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2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illégalement du poisson-appât à des fins commercia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3 (1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du poisson-appât à des fins commercial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3 (1) b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4.1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ndre illégalement plus de 120 sangsues en un jo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3 (1.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plus de 120 sangsu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paragraphe 31.3 (1.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6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eur d’appâts — acheter des sangsues auprès d’une personne non autorisé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3 (1.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6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eur d’appâts — acheter du poisson-appât auprès d’une personne non autorisé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3 (1.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6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illégalement des grenouilles destinées à servir d’appâ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6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des grenouilles destinées à servir d’appâ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un jour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3 (5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e déclaration annuel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1.3 (5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8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un journal pendant cinq a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3 (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e fausses inscriptions dans le journ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3 (7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de pêche commerciale d’appât — utiliser du sel pour conserver le poisson-appâ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1.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20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des documents pendant trois a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de pêche commerciale d’appât — acheter du poisson-appât conservé dans du s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2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de pêche commerciale d’appât — vendre du poisson-appât conservé dans du se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2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des intérêts sur une somme facturé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Omettre de remettre une déclar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 xml:space="preserve">paragraphe 34.1 (2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 une cabane de pêche sur glace sur laquelle n’est pas affiché le numéro prescr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ccuper une cabane de pêche sur glace sur laquelle n’est pas affiché le numéro prescr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7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, utiliser, occuper ou laisser une cabane de pêche sur glace après le 1</w:t>
            </w:r>
            <w:r>
              <w:rPr>
                <w:vertAlign w:val="superscript"/>
              </w:rPr>
              <w:t>er</w:t>
            </w:r>
            <w:r>
              <w:rPr/>
              <w:t xml:space="preserve"> mars — zone 17 ou 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8 (1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, utiliser, occuper ou laisser une cabane de pêche sur glace après le 15 mars — zone 14, 16, 18 ou 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8 (1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, utiliser, occuper ou laisser une cabane de pêche sur glace après le 31 mars — zone 9, 10, 11 ou 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8 (1) 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cer, utiliser, occuper ou laisser une cabane de pêche sur glace après le 15 mars — zone 12, en aval du barrage du lac Témiscamingu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8 (1) 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lacer, utiliser, occuper ou laisser une cabane de pêche sur glace après le 31 mars — zone 12, en amont du barrage du lac Témiscamingu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8 (1) 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3.  L’annexe 17.7 du Règlement est abrogée et remplacée par ce qui suit :</w:t>
      </w:r>
    </w:p>
    <w:p>
      <w:pPr>
        <w:pStyle w:val="Schedulee"/>
        <w:rPr/>
      </w:pPr>
      <w:r>
        <w:rPr/>
        <w:t>Schedule 17.7</w:t>
      </w:r>
    </w:p>
    <w:p>
      <w:pPr>
        <w:pStyle w:val="Heading3e"/>
        <w:rPr/>
      </w:pPr>
      <w:r>
        <w:rPr/>
        <w:t xml:space="preserve">Ontario Regulation 665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54"/>
        <w:gridCol w:w="6850"/>
        <w:gridCol w:w="227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doors card while hunting as requi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outdoors card to conservation offic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er of change of inform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hunting licence when not eligib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 as requi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ing instructor fail to issue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er education examiner fail to issue repo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onent of licence remains intact and legib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lter or modify component of licen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omponent of licence that has been unlawfully altered or modifi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animal component of licence that has been unlawfully altered or modifi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ke a copy or counterfeit tag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copy or counterfeit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a copy or counterfeit tag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6 (4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9.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 copy or counterfeit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moo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de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el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b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wild turk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validate tag immediately after kill — wolf/coyo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validate tag with respect to animal not of same species, type, age or se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validate tag with respect to animal killed by another per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validated tag or attach to animal after kill of wildlife speci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moo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de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el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b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wild turk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invalidated tag — wolf/coyo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imal that ought to have had tag attach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moo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de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el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b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wild turk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g on person or attached to carcass during transport — wolf/coyo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species cannot be easily identifi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type of animal cannot be easily identifi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age of animal cannot be easily identifi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so that sex of animal cannot be easily identifi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, cut or pack carcass in a manner contrary to instructions accompanying ta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arcass unlawfully skinned, cut or pack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ose hunter validation certificate not accompanying tag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hunter fail to keep validation certificate on per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ing hunter fail to invalidate tag for wildlife killed by apprenti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ing hunter carry or possess more than one firear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party of ki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y hunting fail to immediately invalidate ta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2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a party in a controlled deer hunt management un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.3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unlawfully hunt bear in a par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.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unlawfully hunt moose in a par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 more than one other hun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party in WMU 65 — no WMU 65 moose ta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2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party in WMU 65 without partner per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2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fail to carry partner per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fail to produce partner per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 65 in mobility impaired sea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a party in WMU 11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5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unlawfully hunt in WMU 11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fail to carry letter of permiss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fail to produce letter of permiss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.5 (6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in party of more than four person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6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el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b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bullfro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de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furbearing mamm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game bird other than wild turk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wild turk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moo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game mammal other than big g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the closed season — caribo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 more game amphibians than limit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game amphibians than li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game amphibians than li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li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small game than li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lim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game birds than number specified in Table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number specified in Table 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game birds than number specified in Table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number specified in Table 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.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uring prohibited time of da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outdoors card whil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tag whil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another person’s validation certificate whil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ort to have killed animal killed by another hun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1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nt with a gun without required accreditation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hunting with a gu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ocumentation while in possession of a gun for the purpose of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en hunting with a gu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.2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hunter orange whil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wolf/coyote seals in same y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olf/coyote seals in same y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licences to hunt wild turkey — spr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 — spr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licence to hunt wild turkey — f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 to hunt wild turkey — f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wild turkeys — spr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5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wild turkey — f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5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in 400 metres of ba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c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 for use as ba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 for use as ba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frog other than leopard frog for use as ba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rog other than leopard frog for use as ba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frog other than leopard frog for use as ba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rogs in Nogies Cre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unt deer in controlled deer hunt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two deer seals — WMU 93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deer seals — WMU 93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deer — WMU 93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6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without seal attached — WMU 93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6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sent of property owner while hunting elk on proper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or inspection consent of owner — elk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 more than one moos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redominantly white moos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unlawfully provide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lawfully provided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urist outfitter — fail to keep proper guest record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urist outfitter — fail to keep guest record for three year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unlawfully apply for more than one moose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unlawfully possess more than one moose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ose validation certificate after tag invalidat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ose validation certificate after tag invalidat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nt moose on private land in WMU 65 without carrying required consent of land owner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or inspection consent of land owner — WMU 65 moose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 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WMU 11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apply for more than one moose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possess more than one moose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apply for more than two bear ta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possess more than two bear ta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lawfully issued validation certificate — non–resident landown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awfully issued validation certificate — non–resident landown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ear operator — issue validation certificate to non–resident without contract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issue validation certificate for area outside of operator’s licence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unlawfully issued validation certificat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unlawfully issued validation certificat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complete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subpara. 1 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follow instruction from Minist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subpara. 1 i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r operator — fail to return unissued, cancelled or void validation certifica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6) para.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ear operator — transfer unissued validation certificat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7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cu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emale b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ear bait within 500 metres of a dwell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bear bait within 500 metres of a public build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ear bait within 200 metres of a right of way or recreational trai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6 (1) para.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within 400 metres of waste disposal si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ete hunter report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use required form for hunter report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olf/coyote report by January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ild turkey — spring report by June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wild turkey — fall report by November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elk report within 14 days of season clos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moose report by December 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deer report by January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pring bear report by June 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subpara. 7 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econd (fall) bear report by December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subpara. 7 i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fall bear report by December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5) para. 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guest — fail to submit hunter report to tourist outfit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bear hunter — fail to submit hunter repor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urist outfitter — fail to submit hunter report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ear operator — fail to submit hunter report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 within 8 metres of roa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for hunting on Sunda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or hunting on Sunda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ammuni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with muzzle energy greater than 400 foot-pounds in WMU 7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deer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deer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elk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elk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moose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rohibited firearm during moose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r hunting product containing or purporting to contain cervid faeces or fluid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hunting product containing or purporting to contain cervid faeces or fluid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m–fire rifle when hunting big g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hotgun when hunting big g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shot when hunting big g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heasant with rif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entre–fire rifle while small gam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entre–fire rifle while small gam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shells while small gam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rohibited shells while small game hunti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rifle greater than .275 calibre — specified are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fle greater than .275 calibre — specified are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firear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79 (1)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sh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arro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prohibited bol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1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firearm during wild turkey hu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bo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arro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prohibited bol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weapon other than firear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 with a prohibited firear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4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with do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6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during chase during closed sea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firearm during chase during closed sea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wildlife during chase during closed sea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wildlife during chase during closed seas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raccoon without licensed dog as requi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4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red fox, coyote or wolf without dog as requi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se coyote or wolf during day in prohibited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6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hunt deer without gui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hunt moose without gui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hunt deer without minimum number of guid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–resident — hunt moose without minimum number of guid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person to hunt on game bird hunting preserv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.1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species of game bird on game bird hunting preserv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.1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game bird from preserv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stateme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stateme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provincial pa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on Crown lan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from rented si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blind for re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without authori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7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Bruton and Cly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special hunting are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ear that was kill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wolf that was kill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yote that was kill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killed be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killed wolf or coyo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or deliver wildlife as requi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1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wildlife without landowner permiss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2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event records as requi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5.1 (2) (a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vent records as request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5.1 (2) (b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4.  (1)  L’annexe 17.9 du Règlement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.1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r use more than one firearm when supervising a youth trapp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.5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gun while trapp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proof of firearms accreditation while in possession of gun for trapp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2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6.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ocumentation when in possession of a gun for trapp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2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llipsisf"/>
        <w:rPr/>
      </w:pPr>
      <w:r>
        <w:rPr/>
        <w:t>.     .     .     .    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information in report at latest season e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bsection 13 (3.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point 23.1 de l’annexe 17.9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trap with jaw spread greater than 22 c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.1 (2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es points 26 et 27 de l’annexe 17.9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black bear cu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female black be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4)  L’annexe 17.9 du Règlement est modifiée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elaxing cable restraint during prohibited ti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bsection 26 (4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5)  Le Règlement est modifié par adjonction de la version française suivante de l’annexe 17.9 :</w:t>
      </w:r>
    </w:p>
    <w:p>
      <w:pPr>
        <w:pStyle w:val="Schedulef"/>
        <w:rPr/>
      </w:pPr>
      <w:r>
        <w:rPr/>
        <w:t>Annexe 17.9</w:t>
      </w:r>
    </w:p>
    <w:p>
      <w:pPr>
        <w:pStyle w:val="Heading3f"/>
        <w:rPr/>
      </w:pPr>
      <w:r>
        <w:rPr/>
        <w:t xml:space="preserve">Règlement de l’Ontario 667/98 pris en vertu de la </w:t>
      </w:r>
      <w:r>
        <w:rPr>
          <w:rStyle w:val="Ovitalic"/>
        </w:rPr>
        <w:t>Loi de 1997 sur la protection du poisson et de la faune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Infr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isposit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un ours no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un mammifère à fourr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er illégalement un nombre de mammifères à fourrure supérieur à celui fixé dans le perm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er illégalement un nombre d’ours noirs supérieur à celui fixé dans le perm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passer illégalement les contingents du chef trapp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6.1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er ou utiliser plus d’une arme à feu pendant la supervision d’un jeune piége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 (5.5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er illégalement un fusil lors de la pratique du piége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sur soi une preuve d’accréditation d’armes à feu pendant la possession d’un fusil aux fins de piége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.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6.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nter des documents pendant la possession d’un fusil aux fins de piége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1.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plir un rap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les renseignements exigés dans un rap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des renseignements dans un rapport à la fin de la saison de chas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des renseignements dans un rapport à la fin de la saison de chasse la plus tardi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3.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nter un rapport à tem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tenir illégalement un permis de piégeage et un permis d’exploitant agrico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tenir illégalement un permis de commerçant en fourrures et un permis de piége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tenir illégalement un permis de commerçant en fourrures et un permis d’exploitant agrico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tenir illégalement un permis de piégeage et garder illégalement des animaux d’élevag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(2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der illégalement des animaux d’élevage et détenir illégalement un permis d’exploitant agrico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(2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Garder illégalement des animaux d’élevage et détenir illégalement un permis de commerçant en fourrure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 (2) 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piège pouvant empaler un mammifère à fourr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dispositif de perche à ress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assommo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piège dont les mâchoires sont munies de dents ou dentel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collet suspend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piège Conibear numéro 110 ou un piège simil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piège non certifié pour une espè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8 (1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0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piège certifié d’une manière non conforme aux condi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8 (1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piège dont les mâchoires ont une ouverture supérieure à 22 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.1 (2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dre illégalement un piège à patte pour un mammifère à fourr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9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un ours noir au moyen d’un piège non autoris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lâcher un ourson no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lâcher une ourse no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un ours noir dans un rayon de 400 mètres d’un lieu d’élimination des déch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endre illégalement un piège à pat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sur la terre ferme un piège à patte dont les deux mâchoires ont une ouverture supérieure à 18 c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4 (1) 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tiliser dans l’eau un piège à patte dont les deux mâchoires ont une ouverture supérieure à 21 c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4 (1) 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piège à patte pourvu d’une chaîne dépassant 31 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inspecter un piège à capture vivante une fois par j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collet dans une partie de l’Ontario où cela est interd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6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ployer illégalement un câble de restriction avec dispositif de relâchement à un moment interd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6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illégalement un piège à mâcho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5.  (1)  Les points 2 et 3 de l’annexe 18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0"/>
        <w:gridCol w:w="6488"/>
        <w:gridCol w:w="24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umer illégalement un feu dans une zone de restriction de faire du fe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’annexe 18 du Règlement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ignaler un feu qui n’est pas maîtris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ou négliger de prêter assistance ou de fournir du matéri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6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e point 13 de l’annexe 18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9"/>
        <w:gridCol w:w="6490"/>
        <w:gridCol w:w="244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les résidus d’un feu d’artifice dans une zone forestière sans les éteind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les résidus d’un explosif dans une zone forestière sans les éteind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6.  (1)  Les points 15, 16 et 17 de l’annexe 19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1"/>
        <w:gridCol w:w="6490"/>
        <w:gridCol w:w="243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in restricted fire zone for cooking or warmt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in restricted fire zone for cooking or warmt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stove for cooking or warmth in a restricted fire z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1 (1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stove for cooking or warmth outside restricted fire z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1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s points 21 et 22 de l’annexe 19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 burning stove for cooking or warmth outside restricted fire z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 burning furnace for cooking or warmth outside restricted fire z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es points 27 et 28 de l’annexe 19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wood burning stove for cooking or warmth outside restricted fire z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equipment or machinery in forest area without fire extinguish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4)  Le point 39 de l’annexe 19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6916"/>
        <w:gridCol w:w="21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vel in a restricted z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7.  Le Règlement est modifié par adjonction de l’annexe suivante :</w:t>
      </w:r>
    </w:p>
    <w:p>
      <w:pPr>
        <w:pStyle w:val="Schedulef"/>
        <w:rPr/>
      </w:pPr>
      <w:r>
        <w:rPr/>
        <w:t>Annexe 60.1</w:t>
      </w:r>
    </w:p>
    <w:p>
      <w:pPr>
        <w:pStyle w:val="Heading3f"/>
        <w:rPr/>
      </w:pPr>
      <w:r>
        <w:rPr>
          <w:rStyle w:val="Ovitalic"/>
        </w:rPr>
        <w:t>Loi de 2015 sur les espèces envahissantes</w:t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"/>
        <w:gridCol w:w="6838"/>
        <w:gridCol w:w="22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oint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Infra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ispos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xercer illégalement une activité interdite par un arrêté désignant une espèce envahissan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5 (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Apporter illégalement une espèce envahissante interdite en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en sorte qu’une espèce envahissante interdite soit apportée en Ontario</w:t>
            </w:r>
            <w:r>
              <w:rPr/>
              <w:t xml:space="preserve"> illégal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Déposer illégalement une espèce envahissante interdi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 xml:space="preserve">Mettre </w:t>
            </w:r>
            <w:r>
              <w:rPr/>
              <w:t>illégalement</w:t>
            </w:r>
            <w:r>
              <w:rPr>
                <w:iCs/>
              </w:rPr>
              <w:t xml:space="preserve"> en liberté une espèce envahissante interdi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en sorte qu’une espèce envahissante interdite soit déposée</w:t>
            </w:r>
            <w:r>
              <w:rPr/>
              <w:t xml:space="preserve"> illégal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en sorte qu’une espèce envahissante interdite soit mise en liberté</w:t>
            </w:r>
            <w:r>
              <w:rPr/>
              <w:t xml:space="preserve"> illégal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Posséder illégalement une espèce envahissante interdi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Transporter illégalement une espèce envahissante interdi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Propager illégalement une espèce envahissante interdi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Acheter, vendre, louer ou échanger illégalement une espèce envahissante interdi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ffrir illégalement d’acheter, de vendre, de louer ou d’échanger une espèce envahissante interdi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7 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Apporter illégalement une espèce envahissante faisant l’objet de restrictions dans un parc provincial ou une réserve de conserv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8 (1)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 xml:space="preserve">Faire en sorte qu’une espèce envahissante faisant l’objet de restrictions soit apportée </w:t>
            </w:r>
            <w:r>
              <w:rPr/>
              <w:t>illégalement</w:t>
            </w:r>
            <w:r>
              <w:rPr>
                <w:iCs/>
              </w:rPr>
              <w:t xml:space="preserve"> dans un parc provincial ou une réserve de conserv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8 (1)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Déposer ou mettre en liberté illégalement une 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8 (1)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en sorte qu’une espèce envahissante faisant l’objet de restrictions soit déposée ou mise en liberté</w:t>
            </w:r>
            <w:r>
              <w:rPr/>
              <w:t xml:space="preserve"> illégal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8 (1)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>
                <w:iCs/>
              </w:rPr>
              <w:t>Omettre de se conformer aux conditions ou restrictions prescrites — apporter une espèce envahissante faisant l’objet de restrictions en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aux conditions ou restrictions prescrites — faire en sorte qu’une espèce envahissante faisant l’objet de restrictions soit apportée en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aux conditions ou restrictions prescrites — posséder une</w:t>
            </w:r>
            <w:r>
              <w:rPr/>
              <w:t xml:space="preserve"> </w:t>
            </w:r>
            <w:r>
              <w:rPr>
                <w:iCs/>
              </w:rPr>
              <w:t>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aux conditions ou restrictions prescrites — transporter une 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aux conditions ou restrictions prescrites — propager une 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 xml:space="preserve">Omettre de se conformer aux conditions ou restrictions prescrites — acheter, vendre, louer ou échanger une espèce envahissante faisant l’objet de restriction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aux conditions ou restrictions prescrites — offrir d’acheter, de vendre, de louer ou d’échanger une 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xercer une activité interdite — apporter une espèce envahissante faisant l’objet de restrictions en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xercer une activité interdite — faire en sorte qu’une espèce envahissante faisant l’objet de restrictions soit apportée en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xercer une activité interdite — posséder une</w:t>
            </w:r>
            <w:r>
              <w:rPr/>
              <w:t xml:space="preserve"> </w:t>
            </w:r>
            <w:r>
              <w:rPr>
                <w:iCs/>
              </w:rPr>
              <w:t xml:space="preserve">espèce envahissante faisant l’objet de restriction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 xml:space="preserve">Exercer une activité interdite — transporter une espèce envahissante faisant l’objet de restrictions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xercer une activité interdite — propager une 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xercer une activité interdite — acheter, vendre, louer ou échanger une</w:t>
            </w:r>
            <w:r>
              <w:rPr/>
              <w:t xml:space="preserve"> </w:t>
            </w:r>
            <w:r>
              <w:rPr>
                <w:iCs/>
              </w:rPr>
              <w:t>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xercer une activité interdite — offrir d’acheter, de vendre, de louer ou d’échanger une espèce envahissante faisant l’objet de restrict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aux conditions dont est assortie une autoris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10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aux conditions d’un acco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12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’arrêter pour un inspect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18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’accorder une aide raisonnable à un inspect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fournir des renseignements à un inspect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rticle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sciemment une déclaration fausse ou trompeuse à un inspect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21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ntraver le travail d’un inspect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21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nlever, altérer, abîmer, dissimuler, endommager, détruire, déplacer, déranger ou rendre illisible illégalement un ordre affich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22 (10)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nlever, altérer, abîmer, dissimuler, endommager, détruire, déplacer, déranger ou rendre illisible illégalement une marque, une signalisation ou une barrière temporai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22 (10)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>
                <w:iCs/>
              </w:rPr>
              <w:t>Contrevenir ou omettre de se conformer à un ordre donné en vertu du paragraphe 22 (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2 (1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iCs/>
              </w:rPr>
              <w:t>Contrevenir ou omettre de se conformer à un ordre donné en vertu de l’article 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3 (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à un ordre donné en vertu de l’article 25 dans le délai qui y est précis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5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se conformer à un arrêté pris en vertu du paragraphe 27 (7) dans le délai qui y est précis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27 (1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sciemment une déclaration fausse ou trompeuse à un agent d’exécu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39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Entraver le travail d’un agent d’exécu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39 b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Omettre de remettre une licence, une autorisation ou un perm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45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>
                <w:iCs/>
              </w:rPr>
              <w:t>Omettre de se conformer à une ordonnance rendue en vertu de l’article 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paragraphe 45 (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une fausse déclaration dans une demande d’autoris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52 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Cs/>
              </w:rPr>
            </w:pPr>
            <w:r>
              <w:rPr>
                <w:iCs/>
              </w:rPr>
              <w:t>Faire une fausse déclaration dans un rapport, des renseignements ou un document présentés conformément à un ordre, un arrêté ou une ordonnance ou autrement sous le régime de la Lo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alinéa 52 b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’article 2 entre en vigueur le 23 novembre 2018.</w:t>
      </w:r>
    </w:p>
    <w:p>
      <w:pPr>
        <w:pStyle w:val="Psubsectionf"/>
        <w:rPr/>
      </w:pPr>
      <w:r>
        <w:rPr/>
        <w:tab/>
        <w:t>(3)  Les articles 3 et 4 entrent en vigueur le 1</w:t>
      </w:r>
      <w:r>
        <w:rPr>
          <w:vertAlign w:val="superscript"/>
        </w:rPr>
        <w:t>er</w:t>
      </w:r>
      <w:r>
        <w:rPr/>
        <w:t xml:space="preserve"> janvier 2019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5z1">
    <w:name w:val="WW8Num15z1"/>
    <w:qFormat/>
    <w:rPr>
      <w:b w:val="false"/>
      <w:i w:val="false"/>
      <w:caps w:val="false"/>
      <w:smallCaps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7z1">
    <w:name w:val="WW8Num17z1"/>
    <w:qFormat/>
    <w:rPr>
      <w:b w:val="false"/>
      <w:i w:val="false"/>
      <w:caps w:val="false"/>
      <w:smallCaps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5z1">
    <w:name w:val="WW8Num25z1"/>
    <w:qFormat/>
    <w:rPr>
      <w:b w:val="false"/>
      <w:i w:val="false"/>
      <w:caps w:val="false"/>
      <w:smallCaps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4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4"/>
      <w:szCs w:val="22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bidi="en-US"/>
    </w:rPr>
  </w:style>
  <w:style w:type="paragraph" w:styleId="Textfield">
    <w:name w:val="text field"/>
    <w:basedOn w:val="Normal"/>
    <w:qFormat/>
    <w:pPr>
      <w:widowControl w:val="false"/>
      <w:suppressAutoHyphens w:val="true"/>
      <w:outlineLvl w:val="0"/>
    </w:pPr>
    <w:rPr>
      <w:rFonts w:ascii="Arial" w:hAnsi="Arial" w:cs="Arial"/>
    </w:rPr>
  </w:style>
  <w:style w:type="paragraph" w:styleId="SectionTitle">
    <w:name w:val="Section Title"/>
    <w:basedOn w:val="Normal"/>
    <w:qFormat/>
    <w:pPr>
      <w:widowControl w:val="false"/>
      <w:suppressAutoHyphens w:val="true"/>
      <w:spacing w:before="100" w:after="100"/>
      <w:outlineLvl w:val="0"/>
    </w:pPr>
    <w:rPr>
      <w:rFonts w:ascii="Arial" w:hAnsi="Arial" w:cs="Arial"/>
      <w:b/>
      <w:caps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64" TargetMode="External"/><Relationship Id="rId3" Type="http://schemas.openxmlformats.org/officeDocument/2006/relationships/hyperlink" Target="http://www.ontario.ca/laws/regulation/r184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26:00Z</dcterms:created>
  <dc:creator/>
  <dc:description/>
  <cp:keywords/>
  <dc:language>en-US</dc:language>
  <cp:lastModifiedBy/>
  <cp:lastPrinted>2018-10-09T15:40:00Z</cp:lastPrinted>
  <dcterms:modified xsi:type="dcterms:W3CDTF">2018-11-05T14:04:00Z</dcterms:modified>
  <cp:revision>5</cp:revision>
  <dc:subject>INSTANCES INTRODUITES AU MOYEN DU DÉPÔT D'UN PROCÈS-VERBAL D’INFRACTION</dc:subject>
  <dc:title>INFRACTIONS PROVINCIALES (LOI SUR LES) - Règl. de l’Ont. 46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02</vt:lpwstr>
  </property>
</Properties>
</file>