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78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November 13, 2018</w:t>
        <w:br/>
        <w:t>Filed: November 16, 2018</w:t>
        <w:br/>
        <w:t>Published on e-Laws: November 16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, 2018</w:t>
        <w:br/>
      </w:r>
    </w:p>
    <w:p>
      <w:pPr>
        <w:pStyle w:val="Regactione"/>
        <w:rPr/>
      </w:pPr>
      <w:r>
        <w:rPr/>
        <w:t>Amending O. Reg. 164/99</w:t>
      </w:r>
    </w:p>
    <w:p>
      <w:pPr>
        <w:pStyle w:val="Regtitleolde"/>
        <w:rPr/>
      </w:pPr>
      <w:r>
        <w:rPr/>
        <w:t>(ELECTRICAL SAFETY CODE)</w:t>
      </w:r>
    </w:p>
    <w:p>
      <w:pPr>
        <w:pStyle w:val="Psectione"/>
        <w:rPr/>
      </w:pPr>
      <w:r>
        <w:rPr/>
        <w:tab/>
        <w:t>1.  Section 1 of Ontario Regulation 164/99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code issued by the Canadian Standards Association entitled “Canadian Electrical Code Part I, C22.1-18”, as amended by the document entitled “Ontario Amendments to the Canadian Electrical Code Part I, C22.1-18”, dated September 11, 2018 and issued by the Electrical Safety Authority, are together adopted as the Electrical Safety Code.</w:t>
      </w:r>
    </w:p>
    <w:p>
      <w:pPr>
        <w:pStyle w:val="Psectione"/>
        <w:rPr/>
      </w:pPr>
      <w:r>
        <w:rPr/>
        <w:tab/>
        <w:t>2.  The Regulation is amended by adding the following French version:</w:t>
      </w:r>
    </w:p>
    <w:p>
      <w:pPr>
        <w:pStyle w:val="Regtitlef"/>
        <w:rPr/>
      </w:pPr>
      <w:r>
        <w:rPr/>
        <w:t>Code de sécurité relatif aux installations électriqu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Le code publié par l’Association canadienne de normalisation et intitulé «Code canadien de l’électricité, première partie, C22.1-F18», et le document qui le modifie intitulé </w:t>
      </w:r>
      <w:r>
        <w:rPr>
          <w:rStyle w:val="Ovitalic"/>
        </w:rPr>
        <w:t>Ontario Amendments to the Canadian Electrical Code Part I, C22.1-18</w:t>
      </w:r>
      <w:r>
        <w:rPr/>
        <w:t>, en date du 11 septembre 2018 et publié par l’Office de la sécurité des installations électriques, sont adoptés conjointement pour former le Code de sécurité relatif aux installations électriques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actes ou omissions relatifs à la production, au transport, à la distribution, à la vente au détail ou à l’utilisation de l’électricité en Ontario doivent être accomplis ou faits en conformité avec le Code de sécurité relatif aux installations électriques.</w:t>
      </w:r>
    </w:p>
    <w:p>
      <w:pPr>
        <w:pStyle w:val="Sectionf"/>
        <w:rPr>
          <w:lang w:val="fr-FR"/>
        </w:rPr>
      </w:pPr>
      <w:r>
        <w:rPr/>
        <w:tab/>
      </w:r>
      <w:r>
        <w:rPr>
          <w:b/>
        </w:rPr>
        <w:t>3.  </w:t>
      </w:r>
      <w:r>
        <w:rPr/>
        <w:t>L’Office de la sécurité des installations électriques veille à ce qu’une quantité suffisante d’exemplaires du Code de sécurité relatif aux installations électriques soit mise à la disposition du public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May 16, 2019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Bill Walker</w:t>
      </w:r>
    </w:p>
    <w:p>
      <w:pPr>
        <w:pStyle w:val="Rsigntite"/>
        <w:rPr/>
      </w:pPr>
      <w:r>
        <w:rPr/>
        <w:t>Minister of Government and Consumer Servic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November 13, 2018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38:00Z</dcterms:created>
  <dc:creator/>
  <dc:description/>
  <cp:keywords/>
  <dc:language>en-US</dc:language>
  <cp:lastModifiedBy/>
  <cp:lastPrinted>2018-10-24T10:47:00Z</cp:lastPrinted>
  <dcterms:modified xsi:type="dcterms:W3CDTF">2018-11-16T16:02:00Z</dcterms:modified>
  <cp:revision>5</cp:revision>
  <dc:subject>ELECTRICAL SAFETY CODE</dc:subject>
  <dc:title>ELECTRICITY ACT, 1998 - O. Reg. 47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116</vt:lpwstr>
  </property>
</Properties>
</file>