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8/18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6 novembre 2018</w:t>
        <w:br/>
        <w:t>déposé le 6 décembre 2018</w:t>
        <w:br/>
        <w:t>publié sur le site Lois-en-ligne le 6 déc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décembre 2018</w:t>
        <w:br/>
      </w:r>
    </w:p>
    <w:p>
      <w:pPr>
        <w:pStyle w:val="Regactionf"/>
        <w:rPr/>
      </w:pPr>
      <w:r>
        <w:rPr/>
        <w:t>modifiant le Règl. 630 des R.R.O. de 1990</w:t>
      </w:r>
    </w:p>
    <w:p>
      <w:pPr>
        <w:pStyle w:val="Regtitleoldf"/>
        <w:rPr/>
      </w:pPr>
      <w:r>
        <w:rPr/>
        <w:t>(VÉHICULES SUR LES ROUTES À ACCÈS LIMITÉ)</w:t>
      </w:r>
    </w:p>
    <w:p>
      <w:pPr>
        <w:pStyle w:val="Psectionf"/>
        <w:rPr/>
      </w:pPr>
      <w:r>
        <w:rPr/>
        <w:tab/>
        <w:t>1.  L’article 1 du Règlement 630 des Règlements refondus de l’Ontario de 1990 est modifié par adjonction du paragraphe suivant :</w:t>
      </w:r>
    </w:p>
    <w:p>
      <w:pPr>
        <w:pStyle w:val="Subsectionf"/>
        <w:rPr/>
      </w:pPr>
      <w:r>
        <w:rPr/>
        <w:tab/>
        <w:t>(3)  L’alinéa (1) c) ne s’applique pas à une motocyclette dotée d’un moteur fonctionnant à l’électricité emmagasinée dans le véhicule si la motocyclette a été fabriquée après le 31 décembre 2008 et qu’elle a une puissance nominale d’au moins 11 kilowatt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Transports,</w:t>
      </w:r>
    </w:p>
    <w:p>
      <w:pPr>
        <w:pStyle w:val="Rsignaturef"/>
        <w:rPr>
          <w:lang w:val="en-CA"/>
        </w:rPr>
      </w:pPr>
      <w:r>
        <w:rPr>
          <w:lang w:val="en-CA"/>
        </w:rPr>
        <w:t>Jeff Yurek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November 26, 2018</w:t>
        <w:br/>
        <w:t>Pris le : 26 novembre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88" TargetMode="External"/><Relationship Id="rId3" Type="http://schemas.openxmlformats.org/officeDocument/2006/relationships/hyperlink" Target="http://www.ontario.ca/laws/regulation/r184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6:00Z</dcterms:created>
  <dc:creator/>
  <dc:description/>
  <cp:keywords/>
  <dc:language>en-US</dc:language>
  <cp:lastModifiedBy/>
  <cp:lastPrinted>2018-10-23T13:51:00Z</cp:lastPrinted>
  <dcterms:modified xsi:type="dcterms:W3CDTF">2018-12-06T20:20:00Z</dcterms:modified>
  <cp:revision>6</cp:revision>
  <dc:subject>VÉHICULES SUR LES ROUTES À ACCÈS LIMITÉ</dc:subject>
  <dc:title>CODE DE LA ROUTE - Règl. de l’Ont. 48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06</vt:lpwstr>
  </property>
</Properties>
</file>