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2, 2018</w:t>
        <w:br/>
        <w:t>Filed: December 14, 2018</w:t>
        <w:br/>
        <w:t>Published on e-Laws: December 1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9, 2018</w:t>
        <w:br/>
      </w:r>
    </w:p>
    <w:p>
      <w:pPr>
        <w:pStyle w:val="Regactione"/>
        <w:rPr/>
      </w:pPr>
      <w:r>
        <w:rPr/>
        <w:t>Amending O. Reg. 526/17, which amends O. Reg. 285/01</w:t>
      </w:r>
    </w:p>
    <w:p>
      <w:pPr>
        <w:pStyle w:val="Regtitleolde"/>
        <w:rPr/>
      </w:pPr>
      <w:r>
        <w:rPr/>
        <w:t>(WHEN WORK DEEMED TO BE PERFORMED, EXEMPTIONS AND SPECIAL RULES)</w:t>
      </w:r>
    </w:p>
    <w:p>
      <w:pPr>
        <w:pStyle w:val="Psectione"/>
        <w:rPr/>
      </w:pPr>
      <w:bookmarkStart w:id="1" w:name="Sig"/>
      <w:bookmarkEnd w:id="1"/>
      <w:r>
        <w:rPr/>
        <w:tab/>
        <w:t>1.  Section 5 of Ontario Regulation 526/17 is revoked.</w:t>
      </w:r>
    </w:p>
    <w:p>
      <w:pPr>
        <w:pStyle w:val="Psectione"/>
        <w:rPr/>
      </w:pPr>
      <w:r>
        <w:rPr/>
        <w:tab/>
        <w:t>2.  Subsection 17 (2) of the Regulation is amended by striking out “Section 5 and subsection 7 (2) come into force” at the beginning and substituting “Subsection 7 (2) comes into forc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99" TargetMode="External"/><Relationship Id="rId3" Type="http://schemas.openxmlformats.org/officeDocument/2006/relationships/hyperlink" Target="http://www.ontario.ca/fr/lois/reglement/r184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7:00Z</dcterms:created>
  <dc:creator/>
  <dc:description/>
  <cp:keywords/>
  <dc:language>en-US</dc:language>
  <cp:lastModifiedBy/>
  <cp:lastPrinted>2018-11-26T10:55:00Z</cp:lastPrinted>
  <dcterms:modified xsi:type="dcterms:W3CDTF">2018-12-14T15:42:00Z</dcterms:modified>
  <cp:revision>5</cp:revision>
  <dc:subject>WHEN WORK DEEMED TO BE PERFORMED, EXEMPTIONS AND SPECIAL RULES</dc:subject>
  <dc:title>EMPLOYMENT STANDARDS ACT, 2000 - O. Reg. 49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4</vt:lpwstr>
  </property>
</Properties>
</file>