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otection du poisson et de la faune</w:t>
      </w:r>
    </w:p>
    <w:p>
      <w:pPr>
        <w:pStyle w:val="Madeappfiledf"/>
        <w:rPr/>
      </w:pPr>
      <w:r>
        <w:rPr/>
        <w:t>pris le 12 décembre 2018</w:t>
        <w:br/>
        <w:t>déposé le 17 décembre 2018</w:t>
        <w:br/>
        <w:t>publié sur le site Lois-en-ligne le 17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9</w:t>
        <w:br/>
      </w:r>
    </w:p>
    <w:p>
      <w:pPr>
        <w:pStyle w:val="Regactionf"/>
        <w:rPr/>
      </w:pPr>
      <w:r>
        <w:rPr/>
        <w:t>modifiant le Règl. de l’Ont. 664/98</w:t>
      </w:r>
    </w:p>
    <w:p>
      <w:pPr>
        <w:pStyle w:val="Regtitleoldf"/>
        <w:rPr/>
      </w:pPr>
      <w:r>
        <w:rPr/>
        <w:t>(DÉLIVRANCE DE PERMIS RELATIFS AUX POISSONS)</w:t>
      </w:r>
    </w:p>
    <w:p>
      <w:pPr>
        <w:pStyle w:val="Psectionf"/>
        <w:rPr/>
      </w:pPr>
      <w:r>
        <w:rPr/>
        <w:tab/>
        <w:t>1.  Le paragraphe 10 (1) du Règlement de l’Ontario 664/98 est modifié par remplacement de «articles 13, 14, 15, 16, 17 et 18.1» par «articles 13 à 17 et 18.1».</w:t>
      </w:r>
    </w:p>
    <w:p>
      <w:pPr>
        <w:pStyle w:val="Psectionf"/>
        <w:rPr/>
      </w:pPr>
      <w:bookmarkStart w:id="1" w:name="Sig"/>
      <w:bookmarkEnd w:id="1"/>
      <w:r>
        <w:rPr/>
        <w:tab/>
        <w:t>2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14.1  </w:t>
      </w:r>
      <w:r>
        <w:rPr/>
        <w:t>(1)  Le résident qui est un membre actif des Forces armées canadiennes et à qui le ministère de la Défense nationale (Canada) a délivré une carte d’identité des Forces armées canadiennes (NDI 20) peut se livrer à la pêche sportive s’il porte sur lui la carte lorsqu’il se livre à une telle activité.</w:t>
      </w:r>
    </w:p>
    <w:p>
      <w:pPr>
        <w:pStyle w:val="Subsectionf"/>
        <w:rPr/>
      </w:pPr>
      <w:r>
        <w:rPr/>
        <w:tab/>
        <w:t>(2)  Le résident qui est un ancien combattant des Forces armées canadiennes et à qui le ministère de la Défense nationale (Canada) a délivré une carte de registre de service (NDI 75) ou une carte de service des anciens combattants des Forces armées canadiennes (NDI 75) peut se livrer à la pêche sportive s’il porte sur lui la carte lorsqu’il se livre à une telle activité.</w:t>
      </w:r>
    </w:p>
    <w:p>
      <w:pPr>
        <w:pStyle w:val="Subsectionf"/>
        <w:rPr/>
      </w:pPr>
      <w:r>
        <w:rPr/>
        <w:tab/>
        <w:t>(3)  Tout document qu’un résident est tenu de porter sur lui lorsqu’il se livre à la pêche sportive en application du paragraphe (1) ou (2) est réputé être un permis de pêche sportive pour l’application du présent règl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512" TargetMode="External"/><Relationship Id="rId3" Type="http://schemas.openxmlformats.org/officeDocument/2006/relationships/hyperlink" Target="http://www.ontario.ca/laws/regulation/r185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4:00Z</dcterms:created>
  <dc:creator/>
  <dc:description/>
  <cp:keywords/>
  <dc:language>en-US</dc:language>
  <cp:lastModifiedBy/>
  <cp:lastPrinted>2018-11-21T11:37:00Z</cp:lastPrinted>
  <dcterms:modified xsi:type="dcterms:W3CDTF">2018-12-17T18:04:00Z</dcterms:modified>
  <cp:revision>4</cp:revision>
  <dc:subject>DÉLIVRANCE DE PERMIS RELATIFS AUX POISSONS</dc:subject>
  <dc:title>PROTECTION DU POISSON ET DE LA FAUNE (LOI DE 1997 SUR LA) - Règl. de l’Ont. 51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7</vt:lpwstr>
  </property>
</Properties>
</file>