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5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28, 2018</w:t>
        <w:br/>
        <w:t>Filed: December 20, 2018</w:t>
        <w:br/>
        <w:t>Published on e-Laws: December 20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9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Schedule 62 to Appendix A to Regulation 604 of the Revised Regulations of Ontario, 1990 is amended by adding the following paragraph:</w:t>
      </w:r>
    </w:p>
    <w:p>
      <w:pPr>
        <w:pStyle w:val="Sectione"/>
        <w:rPr/>
      </w:pPr>
      <w:r>
        <w:rPr/>
        <w:tab/>
        <w:t>4.  On the east side of that part of the King’s Highway known as No. 48 in the Town of Whitchurch-Stouffville in The Regional Municipality of York beginning at a point situate at its intersection with the roadway known as Norman Jones Place and extending northerly for a distance of 185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Transports,</w:t>
      </w:r>
    </w:p>
    <w:p>
      <w:pPr>
        <w:pStyle w:val="Rsignaturef"/>
        <w:rPr/>
      </w:pPr>
      <w:r>
        <w:rPr/>
        <w:t>Jeff Yure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September 28, 2018</w:t>
        <w:br/>
        <w:t>Pris le : 28 septembre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515" TargetMode="External"/><Relationship Id="rId3" Type="http://schemas.openxmlformats.org/officeDocument/2006/relationships/hyperlink" Target="http://www.ontario.ca/fr/lois/reglement/r185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26:00Z</dcterms:created>
  <dc:creator/>
  <dc:description/>
  <cp:keywords/>
  <dc:language>en-US</dc:language>
  <cp:lastModifiedBy/>
  <cp:lastPrinted>2018-08-31T12:35:00Z</cp:lastPrinted>
  <dcterms:modified xsi:type="dcterms:W3CDTF">2018-12-20T16:44:00Z</dcterms:modified>
  <cp:revision>6</cp:revision>
  <dc:subject>PARKING</dc:subject>
  <dc:title>HIGHWAY TRAFFIC ACT - O. Reg. 51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20</vt:lpwstr>
  </property>
</Properties>
</file>