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5/18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8 septembre 2018</w:t>
        <w:br/>
        <w:t>déposé le 20 décembre 2018</w:t>
        <w:br/>
        <w:t>publié sur le site Lois-en-ligne le 20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5 janvier 2019</w:t>
        <w:br/>
      </w:r>
    </w:p>
    <w:p>
      <w:pPr>
        <w:pStyle w:val="Regactionf"/>
        <w:rPr/>
      </w:pPr>
      <w:r>
        <w:rPr/>
        <w:t>modifiant le Règl. 604 des R.R.O. de 1990</w:t>
      </w:r>
    </w:p>
    <w:p>
      <w:pPr>
        <w:pStyle w:val="Regtitleoldf"/>
        <w:rPr/>
      </w:pPr>
      <w:r>
        <w:rPr/>
        <w:t>(STATIONNEMENT)</w:t>
      </w:r>
    </w:p>
    <w:p>
      <w:pPr>
        <w:pStyle w:val="Psectionf"/>
        <w:rPr/>
      </w:pPr>
      <w:r>
        <w:rPr/>
        <w:tab/>
        <w:t>1.  L’annexe 62 de l’appendice A du Règlement 604 des Règlements refondus de l’Ontario de 1990 est modifiée par adjonction de la disposition suivante :</w:t>
      </w:r>
    </w:p>
    <w:p>
      <w:pPr>
        <w:pStyle w:val="Sectionf"/>
        <w:rPr/>
      </w:pPr>
      <w:r>
        <w:rPr/>
        <w:tab/>
        <w:t>4.  Sur le côté est de la section de la route principale connue sous le nom de route 48 dans la ville de Whitchurch-Stouffville dans la municipalité régionale de York, qui commence à un point situé à son intersection avec la chaussée connue sous le nom de Norman Jones Place et qui se prolonge vers le nord sur une distance de 185 mètr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/>
      </w:pPr>
      <w:r>
        <w:rPr/>
        <w:t>Jeff Yure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September 28, 2018</w:t>
        <w:br/>
        <w:t>Pris le : 28 septembre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515" TargetMode="External"/><Relationship Id="rId3" Type="http://schemas.openxmlformats.org/officeDocument/2006/relationships/hyperlink" Target="http://www.ontario.ca/laws/regulation/r185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6:00Z</dcterms:created>
  <dc:creator/>
  <dc:description/>
  <cp:keywords/>
  <dc:language>en-US</dc:language>
  <cp:lastModifiedBy/>
  <cp:lastPrinted>2018-08-31T12:35:00Z</cp:lastPrinted>
  <dcterms:modified xsi:type="dcterms:W3CDTF">2018-12-20T16:45:00Z</dcterms:modified>
  <cp:revision>4</cp:revision>
  <dc:subject>STATIONNEMENT</dc:subject>
  <dc:title>CODE DE LA ROUTE - Règl. de l’Ont. 51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20</vt:lpwstr>
  </property>
</Properties>
</file>