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Schedule 4 to Regulation 628 of the Revised Regulations of Ontario, 1990 is revoked and the following substituted:</w:t>
      </w:r>
    </w:p>
    <w:p>
      <w:pPr>
        <w:pStyle w:val="Schedulee"/>
        <w:rPr/>
      </w:pPr>
      <w:r>
        <w:rPr/>
        <w:t>SCHEDULE 4</w:t>
        <w:br/>
        <w:t>ANNUAL VALIDATION FEES FOR ADDITIONAL CLASSES OF VEHIC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"/>
        <w:gridCol w:w="7560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Vehi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anuary 1, 20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passenger car or motorized mobile h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assenger car or motorized mobile home, if the permit holder is a resident of Northern On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historic vehi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cy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cycle, if the permit holder is a resident of Northern On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assisted bicy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permit or a Service permit for a motor vehicle or trai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8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and Service permit for a motorcycle or motor assisted bicy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anufacturer permit for a motor vehi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anufacturer permit for a motorcy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, if the vehicle is used primarily for personal transpor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, if the permit holder is a resident of Northern Ontario who uses the vehicle primarily for personal transpor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16" TargetMode="External"/><Relationship Id="rId3" Type="http://schemas.openxmlformats.org/officeDocument/2006/relationships/hyperlink" Target="http://www.ontario.ca/fr/lois/reglement/r18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0:00Z</dcterms:created>
  <dc:creator/>
  <dc:description/>
  <cp:keywords/>
  <dc:language>en-US</dc:language>
  <cp:lastModifiedBy/>
  <cp:lastPrinted>2018-11-21T14:49:00Z</cp:lastPrinted>
  <dcterms:modified xsi:type="dcterms:W3CDTF">2018-12-20T16:45:00Z</dcterms:modified>
  <cp:revision>5</cp:revision>
  <dc:subject>VEHICLE PERMITS</dc:subject>
  <dc:title>HIGHWAY TRAFFIC ACT - O. Reg. 5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