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6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2 décembre 2018</w:t>
        <w:br/>
        <w:t>déposé le 20 décembre 2018</w:t>
        <w:br/>
        <w:t>publié sur le site Lois-en-ligne le 20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9</w:t>
        <w:br/>
      </w:r>
    </w:p>
    <w:p>
      <w:pPr>
        <w:pStyle w:val="Regactionf"/>
        <w:rPr/>
      </w:pPr>
      <w:r>
        <w:rPr/>
        <w:t>modifiant le Règl. 628 des R.R.O. de 1990</w:t>
      </w:r>
    </w:p>
    <w:p>
      <w:pPr>
        <w:pStyle w:val="Regtitleoldf"/>
        <w:rPr/>
      </w:pPr>
      <w:r>
        <w:rPr/>
        <w:t>(CERTIFICATS D’IMMATRICULATION DE VÉHICULES)</w:t>
      </w:r>
    </w:p>
    <w:p>
      <w:pPr>
        <w:pStyle w:val="Psectionf"/>
        <w:rPr/>
      </w:pPr>
      <w:r>
        <w:rPr/>
        <w:tab/>
        <w:t>1.  L’annexe 4 du Règlement 628 des Règlements refondus de l’Ontario de 1990 est abrogée et remplacée par ce qui suit :</w:t>
      </w:r>
    </w:p>
    <w:p>
      <w:pPr>
        <w:pStyle w:val="Schedulef"/>
        <w:rPr/>
      </w:pPr>
      <w:r>
        <w:rPr/>
        <w:t>annexe 4</w:t>
        <w:br/>
        <w:t>DROITS DE VALIDATION ANNUELS POUR D’AUTRES CATÉGORIES DE VÉHIC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7082"/>
        <w:gridCol w:w="2291"/>
      </w:tblGrid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in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égorie de véhicu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Droits annuels en dollars le 1</w:t>
            </w:r>
            <w:r>
              <w:rPr>
                <w:szCs w:val="18"/>
                <w:vertAlign w:val="superscript"/>
                <w:lang w:val="fr-CA"/>
              </w:rPr>
              <w:t>er</w:t>
            </w:r>
            <w:r>
              <w:rPr>
                <w:szCs w:val="18"/>
                <w:lang w:val="fr-CA"/>
              </w:rPr>
              <w:t xml:space="preserve"> janvier 2018 et après cette dat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ur une voiture particulière ou une maison mobile motorisé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une voiture particulière ou une maison mobile motorisée, si le titulaire du certificat d’immatriculation est un résident du Nord de l’Onta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ur un véhicule ancie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ur une motocyclet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une motocyclette, si le titulaire du certificat d’immatriculation est un résident du Nord de l’Onta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our un cyclomote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le certificat d’immatriculation de commerçant ou le certificat d’immatriculation de fournisseur de services d’un véhicule automobile ou d’une remorqu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le certificat d’immatriculation de commerçant et de fournisseur de services d’une motocyclette ou d’un cyclomote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le certificat d’immatriculation de fabricant d’un véhicule automobi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le certificat d’immatriculation de fabricant d’une motocyclet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un véhicule utilitaire ou un ensemble de véhicules comportant un véhicule utilitaire et une ou plusieurs remorques, à l’exception d’un autobus, dont le poids brut est d’au plus 3 000 kilogramm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un véhicule utilitaire ou un ensemble de véhicules comportant un véhicule utilitaire et une ou plusieurs remorques, à l’exception d’un autobus, dont le poids brut est d’au plus 3 000 kilogrammes, si le véhicule est utilisé principalement pour des déplacements personne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our un véhicule utilitaire ou un ensemble de véhicules comportant un véhicule utilitaire et une ou plusieurs remorques, à l’exception d’un autobus, dont le poids brut est d’au plus 3 000 kilogrammes, si le titulaire du certificat d’immatriculation est un résident du Nord de l’Ontario qui utilise le véhicule principalement pour des déplacements personnel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TablefChar">
    <w:name w:val="table-f Char"/>
    <w:qFormat/>
    <w:rPr>
      <w:sz w:val="18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Psectiond">
    <w:name w:val="Psection-d"/>
    <w:basedOn w:val="Psection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516" TargetMode="External"/><Relationship Id="rId3" Type="http://schemas.openxmlformats.org/officeDocument/2006/relationships/hyperlink" Target="http://www.ontario.ca/laws/regulation/r18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0:00Z</dcterms:created>
  <dc:creator/>
  <dc:description/>
  <cp:keywords/>
  <dc:language>en-US</dc:language>
  <cp:lastModifiedBy/>
  <cp:lastPrinted>2018-11-21T14:50:00Z</cp:lastPrinted>
  <dcterms:modified xsi:type="dcterms:W3CDTF">2018-12-20T16:46:00Z</dcterms:modified>
  <cp:revision>5</cp:revision>
  <dc:subject>CERTIFICATS D’IMMATRICULATION DE VÉHICULES</dc:subject>
  <dc:title>CODE DE LA ROUTE - Règl. de l’Ont. 5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