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20, 2019</w:t>
        <w:br/>
        <w:t>Filed: February 27, 2019</w:t>
        <w:br/>
        <w:t>Published on e-Laws: February 27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6, 2019</w:t>
        <w:br/>
      </w:r>
    </w:p>
    <w:p>
      <w:pPr>
        <w:pStyle w:val="Regactione"/>
        <w:rPr/>
      </w:pPr>
      <w:r>
        <w:rPr/>
        <w:t>Amending Reg. 598 of R.R.O. 1990</w:t>
      </w:r>
    </w:p>
    <w:p>
      <w:pPr>
        <w:pStyle w:val="Regtitleolde"/>
        <w:rPr/>
      </w:pPr>
      <w:r>
        <w:rPr/>
        <w:t>(GROSS WEIGHT ON BRIDGES)</w:t>
      </w:r>
    </w:p>
    <w:p>
      <w:pPr>
        <w:pStyle w:val="Psectione"/>
        <w:rPr/>
      </w:pPr>
      <w:r>
        <w:rPr/>
        <w:tab/>
        <w:t>1.  Regulation 598 of the Revised Regulations of Ontario, 1990 is amended by adding the following Schedules:</w:t>
      </w:r>
    </w:p>
    <w:p>
      <w:pPr>
        <w:pStyle w:val="Schedulee"/>
        <w:rPr>
          <w:b/>
          <w:b/>
        </w:rPr>
      </w:pPr>
      <w:r>
        <w:rPr/>
        <w:t>SCHEDULE 12</w:t>
        <w:br/>
        <w:t>bridge no. 48W-0055/B0</w:t>
        <w:br/>
        <w:t>kaministiquia river bridge north channel</w:t>
      </w:r>
    </w:p>
    <w:p>
      <w:pPr>
        <w:pStyle w:val="Headingxe"/>
        <w:rPr/>
      </w:pPr>
      <w:r>
        <w:rPr/>
        <w:t>description of bridge</w:t>
      </w:r>
    </w:p>
    <w:p>
      <w:pPr>
        <w:pStyle w:val="Paranoindte"/>
        <w:rPr/>
      </w:pPr>
      <w:r>
        <w:rPr/>
        <w:t>Bridge No. 48W-0055/B0, known as the Kaministiquia River Bridge North Channel, located on that part of the King’s Highway known as No. 588 in the District of Thunder Bay, over the Kaministiquia River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1</w:t>
              <w:br/>
              <w:t>Vehi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2</w:t>
              <w:br/>
              <w:t>Gross Weight Limit in Tonnes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ngle vehi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 tonnes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ngle vehicle with one towed vehi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7 tonnes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ngle vehicle with two towed vehic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6 ton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>
          <w:b/>
          <w:b/>
        </w:rPr>
      </w:pPr>
      <w:r>
        <w:rPr/>
        <w:t>SCHEDULE 13</w:t>
        <w:br/>
        <w:t>bridge no. 48W-0056/B0</w:t>
        <w:br/>
        <w:t>kaministiquia river bridge south channel</w:t>
      </w:r>
    </w:p>
    <w:p>
      <w:pPr>
        <w:pStyle w:val="Headingxe"/>
        <w:rPr/>
      </w:pPr>
      <w:r>
        <w:rPr/>
        <w:t>description of bridge</w:t>
      </w:r>
    </w:p>
    <w:p>
      <w:pPr>
        <w:pStyle w:val="Paranoindte"/>
        <w:rPr/>
      </w:pPr>
      <w:r>
        <w:rPr/>
        <w:t>Bridge No. 48W-0056/B0, known as the Kaministiquia River Bridge South Channel, located on that part of the King’s Highway known as No. 588 in the District of Thunder Bay, over the Kaministiquia River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1</w:t>
              <w:br/>
              <w:t>Vehi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Column 2</w:t>
              <w:br/>
              <w:t>Gross Weight Limit in Tonnes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ngle vehi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25 tonnes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ngle vehicle with one towed vehi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37 tonnes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ingle vehicle with two towed vehic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46 ton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eff Yurek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20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52:00Z</dcterms:created>
  <dc:creator/>
  <dc:description/>
  <cp:keywords/>
  <dc:language>en-US</dc:language>
  <cp:lastModifiedBy/>
  <cp:lastPrinted>2019-02-07T16:51:00Z</cp:lastPrinted>
  <dcterms:modified xsi:type="dcterms:W3CDTF">2019-02-27T16:38:00Z</dcterms:modified>
  <cp:revision>5</cp:revision>
  <dc:subject>GROSS WEIGHT ON BRIDGES</dc:subject>
  <dc:title>HIGHWAY TRAFFIC ACT - O. Reg. 2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227</vt:lpwstr>
  </property>
</Properties>
</file>