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March 7, 2019</w:t>
        <w:br/>
        <w:t>Filed: March 8, 2019</w:t>
        <w:br/>
        <w:t>Published on e-Laws: March 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3, 2019</w:t>
        <w:br/>
      </w:r>
    </w:p>
    <w:p>
      <w:pPr>
        <w:pStyle w:val="Regactione"/>
        <w:rPr/>
      </w:pPr>
      <w:r>
        <w:rPr/>
        <w:t>Amending Reg. 4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Item 1 of the Schedule to Regulation 460 of the Revised Regulations of Ontario, 1990 is revoked.</w:t>
      </w:r>
    </w:p>
    <w:p>
      <w:pPr>
        <w:pStyle w:val="Psubsectione"/>
        <w:rPr/>
      </w:pPr>
      <w:r>
        <w:rPr/>
        <w:tab/>
        <w:t>(2)  Item 2 of the Schedule to the Regulation is amended by striking out “Minister Responsible for Accessibility” in Column 2 and substituting “Minister for Seniors and Accessibility”.</w:t>
      </w:r>
    </w:p>
    <w:p>
      <w:pPr>
        <w:pStyle w:val="Psubsectione"/>
        <w:rPr/>
      </w:pPr>
      <w:r>
        <w:rPr/>
        <w:tab/>
        <w:t>(3)  Item 11 of the Schedule to the Regulation is amended by striking out “Executive Chair, Safety, Licensing Appeals and Standards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4)  Item 12 of the Schedule to the Regulation is amended by striking out “Executive Chair, Environment and Land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5)  Item 15 of the Schedule to the Regulation is amended by striking out “Executive Chair, Environment and Land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6)  Item 17 of the Schedule to the Regulation is amended by striking out “Minister of Municipal Affairs” in Column 2 and substituting “Minister of Municipal Affairs and Housing”.</w:t>
      </w:r>
    </w:p>
    <w:p>
      <w:pPr>
        <w:pStyle w:val="Psubsectione"/>
        <w:rPr/>
      </w:pPr>
      <w:r>
        <w:rPr/>
        <w:tab/>
        <w:t>(7)  Item 18 of the Schedule to the Regulation is amended by striking out “Minister of Municipal Affairs” in Column 2 and substituting “Minister of Municipal Affairs and Housing”.</w:t>
      </w:r>
    </w:p>
    <w:p>
      <w:pPr>
        <w:pStyle w:val="Psubsectione"/>
        <w:rPr/>
      </w:pPr>
      <w:r>
        <w:rPr/>
        <w:tab/>
        <w:t>(8)  Item 19 of the Schedule to the Regulation is amended by striking out “Minister of Municipal Affairs” in Column 2 and substituting “Minister of Municipal Affairs and Housing”.</w:t>
      </w:r>
    </w:p>
    <w:p>
      <w:pPr>
        <w:pStyle w:val="Psubsectione"/>
        <w:rPr/>
      </w:pPr>
      <w:r>
        <w:rPr/>
        <w:tab/>
        <w:t>(9)  Item 24 of the Schedule to the Regulation is amended by striking out “Executive Chair, Social Justice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10)  Item 30 of the Schedule to the Regulation is amended by striking out “Minister of Natural Resources and Forestry” in Column 2 and substituting “Minister of the Environment, Conservation and Parks”.</w:t>
      </w:r>
    </w:p>
    <w:p>
      <w:pPr>
        <w:pStyle w:val="Psubsectione"/>
        <w:rPr/>
      </w:pPr>
      <w:r>
        <w:rPr/>
        <w:tab/>
        <w:t>(11)  Item 32 of the Schedule to the Regulation is revoked.</w:t>
      </w:r>
    </w:p>
    <w:p>
      <w:pPr>
        <w:pStyle w:val="Psubsectione"/>
        <w:rPr/>
      </w:pPr>
      <w:r>
        <w:rPr/>
        <w:tab/>
        <w:t>(12)  Item 34 of the Schedule to the Regulation is amended by striking out “Executive Chair, Environment and Land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13)  Item 35 of the Schedule to the Regulation is amended by striking out “Executive Chair, Social Justice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14)  Item 37 of the Schedule to the Regulation is amended by striking out “Executive Chair, Social Justice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15)  Item 43 of the Schedule to the Regulation is amended by striking out “Executive Chair, Environment and Land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16)  Item 44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4635"/>
        <w:gridCol w:w="47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ervices Regulatory Authority of Ontari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7)  Item 46 of the Schedule to the Regulation is amended by striking out “Executive Chair, Safety, Licensing Appeals and Standards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18)  Item 50 of the Schedule to the Regulation is amended by striking out “Minister of Municipal Affairs” in Column 2 and substituting “Minister of Municipal Affairs and Housing”.</w:t>
      </w:r>
    </w:p>
    <w:p>
      <w:pPr>
        <w:pStyle w:val="Psubsectione"/>
        <w:rPr/>
      </w:pPr>
      <w:r>
        <w:rPr/>
        <w:tab/>
        <w:t>(19)  Item 57 of the Schedule to the Regulation is amended by striking out “Executive Chair, Social Justice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20)  Item 64 of the Schedule to the Regulation is amended by striking out “Executive Chair, Social Justice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21)  Item 68 of the Schedule to the Regulation is amended by striking out “Executive Chair, Safety, Licensing Appeals and Standards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22)  The Schedu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4635"/>
        <w:gridCol w:w="47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l Planning Appeal Tribuna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3)  Item 78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4635"/>
        <w:gridCol w:w="47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ng and Lands Tribuna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Chair, Tribunals 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4)  Item 86 of the Schedule to the Regulation is amended by striking out “Minister of Northern Development and Mines” in Column 2 and substituting “Minister of Energy, Northern Development and Mines”.</w:t>
      </w:r>
    </w:p>
    <w:p>
      <w:pPr>
        <w:pStyle w:val="Psubsectione"/>
        <w:rPr/>
      </w:pPr>
      <w:r>
        <w:rPr/>
        <w:tab/>
        <w:t>(25)  Item 96 of the Schedule to the Regulation is amended by striking out “Minister of Research, Innovation and Science” in Column 2 and substituting “Minister of Economic Development, Job Creation and Trade”.</w:t>
      </w:r>
    </w:p>
    <w:p>
      <w:pPr>
        <w:pStyle w:val="Psubsectione"/>
        <w:rPr/>
      </w:pPr>
      <w:r>
        <w:rPr/>
        <w:tab/>
        <w:t>(26)  Item 97 of the Schedule to the Regulation is amended by striking out “Executive Chair, Safety, Licensing Appeals and Standards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27)  Item 109 of the Schedule to the Regulation is amended by striking out “Minister of Citizenship and Immigration” in Column 2 and substituting “Minister of Tourism, Culture and Sport”.</w:t>
      </w:r>
    </w:p>
    <w:p>
      <w:pPr>
        <w:pStyle w:val="Psubsectione"/>
        <w:rPr/>
      </w:pPr>
      <w:r>
        <w:rPr/>
        <w:tab/>
        <w:t>(28)  Item 111 of the Schedule to the Regulation is amended by striking out “Minister of Citizenship and Immigration” in Column 2 and substituting “Minister of Economic Development, Job Creation and Trade”.</w:t>
      </w:r>
    </w:p>
    <w:p>
      <w:pPr>
        <w:pStyle w:val="Psubsectione"/>
        <w:rPr/>
      </w:pPr>
      <w:r>
        <w:rPr/>
        <w:tab/>
        <w:t>(29)  Item 118 of the Schedule to the Regulation is amended by striking out “Minister of Housing” in Column 2 and substituting “Minister of Municipal Affairs and Housing”.</w:t>
      </w:r>
    </w:p>
    <w:p>
      <w:pPr>
        <w:pStyle w:val="Psubsectione"/>
        <w:rPr/>
      </w:pPr>
      <w:r>
        <w:rPr/>
        <w:tab/>
        <w:t>(30)  Item 119 of the Schedule to the Regulation is revoked.</w:t>
      </w:r>
    </w:p>
    <w:p>
      <w:pPr>
        <w:pStyle w:val="Psubsectione"/>
        <w:rPr/>
      </w:pPr>
      <w:r>
        <w:rPr/>
        <w:tab/>
        <w:t>(31)  Item 121 of the Schedule to the Regulation is amended by striking out “Minister of Natural Resources and Forestry” in Column 2 and substituting “Minister of the Environment, Conservation and Parks”.</w:t>
      </w:r>
    </w:p>
    <w:p>
      <w:pPr>
        <w:pStyle w:val="Psubsectione"/>
        <w:rPr/>
      </w:pPr>
      <w:r>
        <w:rPr/>
        <w:tab/>
        <w:t>(32)  Item 122 of the Schedule to the Regulation is amended by striking out “Executive Chair, Safety, Licensing Appeals and Standards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33)  The Schedu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5"/>
        <w:gridCol w:w="4635"/>
        <w:gridCol w:w="47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Research Fund Advisory Boar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, Job Creation and Tr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4)  Item 130 of the Schedule to the Regulation is amended by striking out “Executive Chair, Social Justice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35)  Item 131 of the Schedule to the Regulation is amended by striking out “Executive Chair, Social Justice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36)  Item 143 of the Schedule to the Regulation is amended by striking out “Minister of the Environment and Climate Change” in Column 2 and substituting “Minister of the Environment, Conservation and Parks”.</w:t>
      </w:r>
    </w:p>
    <w:p>
      <w:pPr>
        <w:pStyle w:val="Psubsectione"/>
        <w:rPr/>
      </w:pPr>
      <w:r>
        <w:rPr/>
        <w:tab/>
        <w:t>(37)  Item 147 of the Schedule to the Regulation is amended by striking out “Minister of Advanced Education and Skills Development” in Column 2 and substituting “Minister of Training, Colleges and Universities”.</w:t>
      </w:r>
    </w:p>
    <w:p>
      <w:pPr>
        <w:pStyle w:val="Psubsectione"/>
        <w:rPr/>
      </w:pPr>
      <w:r>
        <w:rPr/>
        <w:tab/>
        <w:t>(38)  Item 164 of the Schedule to the Regulation is amended by striking out “Executive Chair, Social Justice Tribunals Ontario” in Column 2 and substituting “Executive Chair, Tribunals Ontario”.</w:t>
      </w:r>
    </w:p>
    <w:p>
      <w:pPr>
        <w:pStyle w:val="Psubsectione"/>
        <w:rPr/>
      </w:pPr>
      <w:r>
        <w:rPr/>
        <w:tab/>
        <w:t>(39)  Item 166 of the Schedule to the Regulation is amended by striking out “Minister of Natural Resources and Forestry” in Column 2 and substituting “Minister of the Environment, Conservation and Parks”.</w:t>
      </w:r>
    </w:p>
    <w:p>
      <w:pPr>
        <w:pStyle w:val="Psubsectione"/>
        <w:rPr/>
      </w:pPr>
      <w:r>
        <w:rPr/>
        <w:tab/>
        <w:t>(40)  Item 168 of the Schedule to the Regulation is amended by striking out “Minister of Advanced Education and Skills Development” in Column 2 and substituting “Minister of Training, Colleges and Universiti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11) comes into force on the later of the day section 2 of Schedule 35 to the </w:t>
      </w:r>
      <w:r>
        <w:rPr>
          <w:rStyle w:val="Ovitalic"/>
        </w:rPr>
        <w:t>Restoring Trust, Transparency and Accountability Act, 2018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3)  Subsection 1 (16) comes into force on the later of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27" TargetMode="External"/><Relationship Id="rId3" Type="http://schemas.openxmlformats.org/officeDocument/2006/relationships/hyperlink" Target="http://www.ontario.ca/fr/lois/reglement/r19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08:00Z</dcterms:created>
  <dc:creator/>
  <dc:description/>
  <cp:keywords/>
  <dc:language>en-US</dc:language>
  <cp:lastModifiedBy/>
  <cp:lastPrinted>2019-02-11T15:02:00Z</cp:lastPrinted>
  <dcterms:modified xsi:type="dcterms:W3CDTF">2019-03-08T19:32:00Z</dcterms:modified>
  <cp:revision>5</cp:revision>
  <dc:subject>GENERAL</dc:subject>
  <dc:title>FREEDOM OF INFORMATION AND PROTECTION OF PRIVACY ACT - O. Reg. 2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8</vt:lpwstr>
  </property>
</Properties>
</file>