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30/19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Pension Benefits Act</w:t>
      </w:r>
    </w:p>
    <w:p>
      <w:pPr>
        <w:pStyle w:val="Madeappfilede"/>
        <w:rPr/>
      </w:pPr>
      <w:r>
        <w:rPr/>
        <w:t>Made: March 7, 2019</w:t>
        <w:br/>
        <w:t>Filed: March 11, 2019</w:t>
        <w:br/>
        <w:t>Published on e-Laws: March 11, 2019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March 30, 2019</w:t>
        <w:br/>
      </w:r>
    </w:p>
    <w:p>
      <w:pPr>
        <w:pStyle w:val="Regtitlee"/>
        <w:rPr/>
      </w:pPr>
      <w:r>
        <w:rPr/>
        <w:t>specified parties - subsections 102.3 (3) and (6) of the ACt</w:t>
      </w:r>
    </w:p>
    <w:p>
      <w:pPr>
        <w:pStyle w:val="Headnotee"/>
        <w:rPr/>
      </w:pPr>
      <w:r>
        <w:rPr/>
        <w:t>Specified parties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(1)  The following are the specified parties for the purposes of subsections 102.3 (3) and (6) of the Act:</w:t>
      </w:r>
    </w:p>
    <w:p>
      <w:pPr>
        <w:pStyle w:val="Paragraphe"/>
        <w:rPr/>
      </w:pPr>
      <w:r>
        <w:rPr/>
        <w:tab/>
        <w:t>1.</w:t>
        <w:tab/>
        <w:t>The United Steel, Paper and Forestry, Rubber, Manufacturing, Energy, Allied Industrial and Service Workers International Union (United Steelworkers) on behalf of itself and its Local Union 2724.</w:t>
      </w:r>
    </w:p>
    <w:p>
      <w:pPr>
        <w:pStyle w:val="Paragraphe"/>
        <w:rPr/>
      </w:pPr>
      <w:r>
        <w:rPr/>
        <w:tab/>
        <w:t>2.</w:t>
        <w:tab/>
        <w:t>All persons entitled to benefits under The Essar Steel Algoma Inc. Wrap Pension Plan, registered under the Act as number 1079888, but with the exception of Opt-Out Individuals within the meaning of the Amended and Restated Representative Counsel Order.</w:t>
      </w:r>
    </w:p>
    <w:p>
      <w:pPr>
        <w:pStyle w:val="Subsectione"/>
        <w:rPr>
          <w:b/>
          <w:b/>
        </w:rPr>
      </w:pPr>
      <w:r>
        <w:rPr/>
        <w:tab/>
        <w:t>(2)  In this section,</w:t>
      </w:r>
    </w:p>
    <w:p>
      <w:pPr>
        <w:pStyle w:val="Definitione"/>
        <w:rPr/>
      </w:pPr>
      <w:r>
        <w:rPr/>
        <w:t>“</w:t>
      </w:r>
      <w:r>
        <w:rPr/>
        <w:t>Amended and Restated Representative Counsel Order” means the order of the Ontario Superior Court of Justice (Commercial List) in court file number CV-15-000011169-00CL dated November 9, 2015 entitled “Amended and Restated Representative Counsel Order”, as amended by the Local 2251 Representation Order and as further amended by the Wrap Plan Order; (“ordonnance modifiée et mise à jour de représentation par avocat”)</w:t>
      </w:r>
    </w:p>
    <w:p>
      <w:pPr>
        <w:pStyle w:val="Definitione"/>
        <w:rPr/>
      </w:pPr>
      <w:r>
        <w:rPr/>
        <w:t>“</w:t>
      </w:r>
      <w:r>
        <w:rPr/>
        <w:t>Local 2251 Representation Order” means the order of the Ontario Superior Court of Justice (Commercial List) in court file number CV-15-000011169-00CL dated December 5, 2017, entitled “Local 2251 Representation Order”; (“ordonnance de représentation par la section locale 2251”)</w:t>
      </w:r>
    </w:p>
    <w:p>
      <w:pPr>
        <w:pStyle w:val="Definitione"/>
        <w:rPr>
          <w:b/>
          <w:b/>
        </w:rPr>
      </w:pPr>
      <w:r>
        <w:rPr/>
        <w:t>“</w:t>
      </w:r>
      <w:r>
        <w:rPr/>
        <w:t>Wrap Plan Order” means the order of the Ontario Superior Court of Justice (Commercial List) in court file number CV-15-000011169-00CL dated November 8, 2018, entitled “Order (Re: Wrap Plan)”. (“ordonnance visant le</w:t>
      </w:r>
      <w:r>
        <w:rPr>
          <w:lang w:val="fr-FR"/>
        </w:rPr>
        <w:t xml:space="preserve"> régime appelé </w:t>
      </w:r>
      <w:r>
        <w:rPr>
          <w:lang w:val="en-CA" w:eastAsia="ko-KR"/>
        </w:rPr>
        <w:t>Wrap Plan</w:t>
      </w:r>
      <w:r>
        <w:rPr/>
        <w:t>”)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6"/>
      <w:szCs w:val="20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Header">
    <w:name w:val="Header"/>
    <w:basedOn w:val="Normal"/>
    <w:pPr/>
    <w:rPr/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9030" TargetMode="External"/><Relationship Id="rId3" Type="http://schemas.openxmlformats.org/officeDocument/2006/relationships/hyperlink" Target="http://www.ontario.ca/fr/lois/reglement/r1903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9:11:00Z</dcterms:created>
  <dc:creator/>
  <dc:description/>
  <cp:keywords/>
  <dc:language>en-US</dc:language>
  <cp:lastModifiedBy/>
  <cp:lastPrinted>2019-01-21T16:31:00Z</cp:lastPrinted>
  <dcterms:modified xsi:type="dcterms:W3CDTF">2019-03-11T19:48:00Z</dcterms:modified>
  <cp:revision>7</cp:revision>
  <dc:subject>SPECIFIED PARTIES - SUBSECTIONS 102.3 (3) AND (6) OF THE ACT</dc:subject>
  <dc:title>PENSION BENEFITS ACT - O. Reg. 30/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90311</vt:lpwstr>
  </property>
</Properties>
</file>