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19, 2019</w:t>
        <w:br/>
        <w:t>Filed: March 21, 2019</w:t>
        <w:br/>
        <w:t>Published on e-Laws: March 2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9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503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Zorra-Tavistock, Township o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19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9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25:00Z</dcterms:created>
  <dc:creator/>
  <dc:description/>
  <cp:keywords/>
  <dc:language>en-US</dc:language>
  <cp:lastModifiedBy/>
  <cp:lastPrinted>2019-02-07T16:25:00Z</cp:lastPrinted>
  <dcterms:modified xsi:type="dcterms:W3CDTF">2019-03-21T16:37:00Z</dcterms:modified>
  <cp:revision>5</cp:revision>
  <dc:subject>AREA DESCRIPTIONS</dc:subject>
  <dc:title>FISH AND WILDLIFE CONSERVATION ACT, 1997 - O. Reg. 3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1</vt:lpwstr>
  </property>
</Properties>
</file>