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February 14, 2019</w:t>
        <w:br/>
        <w:t>Filed: March 26, 2019</w:t>
        <w:br/>
        <w:t>Published on e-Laws: March 2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3, 2019</w:t>
        <w:br/>
      </w:r>
    </w:p>
    <w:p>
      <w:pPr>
        <w:pStyle w:val="Regactione"/>
        <w:rPr/>
      </w:pPr>
      <w:r>
        <w:rPr/>
        <w:t>Amending O. Reg. 215/16</w:t>
      </w:r>
    </w:p>
    <w:p>
      <w:pPr>
        <w:pStyle w:val="Regtitleolde"/>
        <w:rPr/>
      </w:pPr>
      <w:r>
        <w:rPr/>
        <w:t>(GRANTS FOR STUDENT NEEDS - LEGISLATIVE GRANTS FOR THE 2016-2017 SCHOOL BOARD FISCAL YEAR)</w:t>
      </w:r>
    </w:p>
    <w:p>
      <w:pPr>
        <w:pStyle w:val="Psectione"/>
        <w:rPr/>
      </w:pPr>
      <w:r>
        <w:rPr/>
        <w:tab/>
        <w:t>1.  Paragraph 11 of subsection 53 (1) of Ontario Regulation 215/16 is amended by striking out “Table 33” and substituting “Table 29 of the 2015-2016 grant regulation”.</w:t>
      </w:r>
    </w:p>
    <w:p>
      <w:pPr>
        <w:pStyle w:val="Psectione"/>
        <w:rPr/>
      </w:pPr>
      <w:r>
        <w:rPr/>
        <w:tab/>
        <w:t>2.  Table 17.1 of the Regulation is revoked and the following substituted:</w:t>
      </w:r>
    </w:p>
    <w:p>
      <w:pPr>
        <w:pStyle w:val="Tableheadinge"/>
        <w:rPr/>
      </w:pPr>
      <w:r>
        <w:rPr/>
        <w:t xml:space="preserve">TABLE 17.1 </w:t>
        <w:br/>
        <w:t>CROWN CONTRIBUTION AND STABILIZATION ADJUSTMENT FOR BENEFITS TRUSTS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4"/>
        <w:gridCol w:w="5072"/>
        <w:gridCol w:w="2092"/>
        <w:gridCol w:w="1902"/>
      </w:tblGrid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It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>
                <w:rFonts w:eastAsia="Arial Unicode MS"/>
              </w:rPr>
            </w:pPr>
            <w:r>
              <w:rPr/>
              <w:t>Name of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Crown contribution amount, i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Stabilization adjustment amount, in dollar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,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59,0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,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8,3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,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7,03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3,3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18,62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,5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3,5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2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7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3,9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,2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5,3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3,6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9,5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,2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8,7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5,37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5,7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79,3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,9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50,3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,2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09,4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7,3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9,20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3,9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37,6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4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51,2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,1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77,3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4,5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8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3,6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6,4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79,8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2,8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1,4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8,8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6,9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,6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,7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55,1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08,9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1,15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5,3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3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8,5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88,57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5,0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984,64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29,3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068,4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9,7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1,40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12,2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7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,9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5,14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,2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7,76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,1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7,6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24,0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939,7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,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,5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9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56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,5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42,3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,5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,66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2,7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0,7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4,8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,4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6,9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,45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,7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20,4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4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3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9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8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,5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36,4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16,1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4,4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5,5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98,3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1,790,7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,7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9,6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1,3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8,84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,7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4,13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3,6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,9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4,4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1,97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70,4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062,6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9,2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01,6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3,7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,1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7,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9,18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,0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97,5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87,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1,7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6,2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3,53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92,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21,36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35,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0,7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3,6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,9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6,9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3,8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92,7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,0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3,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9,3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71,0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460,67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5,4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,4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,0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92,3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2,4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364,2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4,6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503,567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51" TargetMode="External"/><Relationship Id="rId3" Type="http://schemas.openxmlformats.org/officeDocument/2006/relationships/hyperlink" Target="http://www.ontario.ca/fr/lois/reglement/r19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0:00Z</dcterms:created>
  <dc:creator/>
  <dc:description/>
  <cp:keywords/>
  <dc:language>en-US</dc:language>
  <cp:lastModifiedBy/>
  <cp:lastPrinted>2019-01-24T10:58:00Z</cp:lastPrinted>
  <dcterms:modified xsi:type="dcterms:W3CDTF">2019-03-26T13:58:00Z</dcterms:modified>
  <cp:revision>5</cp:revision>
  <dc:subject>GRANTS FOR STUDENT NEEDS - LEGISLATIVE GRANTS FOR THE 2016-2017 SCHOOL BOARD FISCAL YEAR</dc:subject>
  <dc:title>EDUCATION ACT - O. Reg. 5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6</vt:lpwstr>
  </property>
</Properties>
</file>