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1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'éducation</w:t>
      </w:r>
    </w:p>
    <w:p>
      <w:pPr>
        <w:pStyle w:val="Madeappfiledf"/>
        <w:rPr/>
      </w:pPr>
      <w:r>
        <w:rPr/>
        <w:t>pris le 14 février 2019</w:t>
        <w:br/>
        <w:t>déposé le 26 mars 2019</w:t>
        <w:br/>
        <w:t>publié sur le site Lois-en-ligne le 26 mars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avril 2019</w:t>
        <w:br/>
      </w:r>
    </w:p>
    <w:p>
      <w:pPr>
        <w:pStyle w:val="Regactionf"/>
        <w:rPr/>
      </w:pPr>
      <w:r>
        <w:rPr/>
        <w:t>modifiant le Règl. de l’Ont. 215/16</w:t>
      </w:r>
    </w:p>
    <w:p>
      <w:pPr>
        <w:pStyle w:val="Regtitleoldf"/>
        <w:rPr/>
      </w:pPr>
      <w:r>
        <w:rPr/>
        <w:t>(SUBVENTIONS POUR LES BESOINS DES ÉLÈVES - SUBVENTIONS GÉNÉRALES POUR L'EXERCICE 2016-2017 DES CONSEILS SCOLAIRES)</w:t>
      </w:r>
    </w:p>
    <w:p>
      <w:pPr>
        <w:pStyle w:val="Psectionf"/>
        <w:rPr/>
      </w:pPr>
      <w:r>
        <w:rPr/>
        <w:tab/>
        <w:t>1.  La disposition 11 du paragraphe 53 (1) du Règlement de l’Ontario 215/16 est modifiée par remplacement de «tableau 33» par «tableau 29 du règlement sur les subventions de 2015-2016».</w:t>
      </w:r>
    </w:p>
    <w:p>
      <w:pPr>
        <w:pStyle w:val="Psectionf"/>
        <w:rPr/>
      </w:pPr>
      <w:r>
        <w:rPr/>
        <w:tab/>
        <w:t>2.  Le tableau 17.1 du Règlement est abrogé et remplacé par ce qui suit :</w:t>
      </w:r>
    </w:p>
    <w:p>
      <w:pPr>
        <w:pStyle w:val="Tableheadingf"/>
        <w:rPr/>
      </w:pPr>
      <w:r>
        <w:rPr/>
        <w:t>TABLEau 17.1</w:t>
        <w:br/>
        <w:t>Somme liée à la cONTRIBUTION de la couronne et à l’ajustement de stabilisation pour les fiducies des avantages sociaux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4"/>
        <w:gridCol w:w="5072"/>
        <w:gridCol w:w="2092"/>
        <w:gridCol w:w="1902"/>
      </w:tblGrid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oin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>
                <w:rFonts w:eastAsia="Arial Unicode MS"/>
              </w:rPr>
            </w:pPr>
            <w:r>
              <w:rPr/>
              <w:t>Nom du conse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Somme liée à la contribution de la Couronne, en dollar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Somme liée à l’ajustement de stabilisation, en dollar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6 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59 00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1 2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8 34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3 2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37 03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3 3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18 62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0 5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23 56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2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72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3 9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0 2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5 3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3 64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9 5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8 2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8 7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5 37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5 7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79 37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 9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50 3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6 2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09 4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87 3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9 20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3 9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337 68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5 4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51 2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0 1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77 3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4 5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28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3 6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36 44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79 8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2 80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ntario North Ea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1 4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8 81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6 9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9 6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0 7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255 1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08 9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01 15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5 3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39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68 5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288 57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5 0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 984 64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429 3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 068 44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9 7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1 40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12 2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 75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5 9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45 14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 Pe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6 2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7 76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 1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47 60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24 0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939 77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ewatin-Patrici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6 2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0 51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nor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9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 56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5 5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42 37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1 5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6 66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2 7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30 77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4 8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0 42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6 9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0 45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5 7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420 47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pissing-Parry Sound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4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 32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easter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9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09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west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 8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 5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436 4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416 11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4 4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5 53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798 3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1 790 71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terborough Victoria Northumberland and Claring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1 7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9 69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1 3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8 84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ainy River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8 7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24 13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3 6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0 92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64 4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1 97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70 4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 062 6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9 2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201 67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air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3 7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1 18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dbur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7 2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29 18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perior-Greenstone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 0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97 58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perior North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9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30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87 1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1 77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under Bay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6 2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3 53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92 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421 36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235 4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20 78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rillium Lakelands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3 6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9 91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6 9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3 83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92 7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1 08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3 2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9 3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071 0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 460 67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llington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5 4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0 48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8 0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92 33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62 4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1 364 29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94 6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503 567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</w:t>
      </w:r>
      <w:r>
        <w:rPr>
          <w:b w:val="false"/>
        </w:rPr>
        <w:t>.</w:t>
      </w:r>
      <w:r>
        <w:rPr/>
        <w:t>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051" TargetMode="External"/><Relationship Id="rId3" Type="http://schemas.openxmlformats.org/officeDocument/2006/relationships/hyperlink" Target="http://www.ontario.ca/laws/regulation/r190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0:00Z</dcterms:created>
  <dc:creator/>
  <dc:description/>
  <cp:keywords/>
  <dc:language>en-US</dc:language>
  <cp:lastModifiedBy/>
  <cp:lastPrinted>2019-01-24T10:58:00Z</cp:lastPrinted>
  <dcterms:modified xsi:type="dcterms:W3CDTF">2019-03-26T13:58:00Z</dcterms:modified>
  <cp:revision>6</cp:revision>
  <dc:subject>SUBVENTIONS POUR LES BESOINS DES ÉLÈVES - SUBVENTIONS GÉNÉRALES POUR L'EXERCICE 2016-2017 DES CONSEILS SCOLAIRES</dc:subject>
  <dc:title>ÉDUCATION (LOI SUR L')  - Règl. de l’Ont. 5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26</vt:lpwstr>
  </property>
</Properties>
</file>