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3/19</w:t>
      </w:r>
    </w:p>
    <w:p>
      <w:pPr>
        <w:pStyle w:val="Madeappfilede"/>
        <w:rPr/>
      </w:pPr>
      <w:r>
        <w:rPr/>
        <w:t>made under the</w:t>
      </w:r>
    </w:p>
    <w:p>
      <w:pPr>
        <w:pStyle w:val="ActTitlee"/>
        <w:rPr/>
      </w:pPr>
      <w:r>
        <w:rPr/>
        <w:t>Education Act</w:t>
      </w:r>
    </w:p>
    <w:p>
      <w:pPr>
        <w:pStyle w:val="Madeappfilede"/>
        <w:rPr/>
      </w:pPr>
      <w:r>
        <w:rPr/>
        <w:t>Made: February 14, 2019</w:t>
        <w:br/>
        <w:t>Filed: March 26, 2019</w:t>
        <w:br/>
        <w:t>Published on e-Laws: March 26, 2019</w:t>
        <w:br/>
        <w:t xml:space="preserve">Printed in </w:t>
      </w:r>
      <w:r>
        <w:rPr>
          <w:i/>
        </w:rPr>
        <w:t>The Ontario Gazette</w:t>
      </w:r>
      <w:r>
        <w:rPr>
          <w:iCs/>
        </w:rPr>
        <w:t>:</w:t>
      </w:r>
      <w:r>
        <w:rPr/>
        <w:t xml:space="preserve"> April 13, 2019</w:t>
        <w:br/>
      </w:r>
    </w:p>
    <w:p>
      <w:pPr>
        <w:pStyle w:val="Regactione"/>
        <w:rPr/>
      </w:pPr>
      <w:r>
        <w:rPr/>
        <w:t>Amending O. Reg. 252/17</w:t>
      </w:r>
    </w:p>
    <w:p>
      <w:pPr>
        <w:pStyle w:val="Regtitleolde"/>
        <w:rPr/>
      </w:pPr>
      <w:r>
        <w:rPr/>
        <w:t>(GRANTS FOR STUDENT NEEDS - LEGISLATIVE GRANTS FOR THE 2017-2018 SCHOOL BOARD FISCAL YEAR)</w:t>
      </w:r>
    </w:p>
    <w:p>
      <w:pPr>
        <w:pStyle w:val="Psectione"/>
        <w:rPr/>
      </w:pPr>
      <w:r>
        <w:rPr/>
        <w:tab/>
        <w:t>1.  The Table to subsection 42 (1) of Ontario Regulation 252/17 is revoked and the following substitut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 1</w:t>
              <w:br/>
              <w:t>Name of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own contribution amount, i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bilization adjustment amount, i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7,34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7,2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1,19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9,7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4,63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8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2,67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5,8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9,81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4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76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88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9,5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81,95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12,3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69,17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3,4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5,52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3,4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8,40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4,7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07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8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1,52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1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56,81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6,6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2,08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1,8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3,00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4,6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26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4,05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5,16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2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64,14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22,53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80,9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3,36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4,9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59,45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0,6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36,19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6,18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54,8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31,8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0,04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8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7,35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84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3,6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66,7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03,76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6,6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5,44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87,9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30,32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8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8,16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8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2,87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9,94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4,41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7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86,09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5,9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2,77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7,0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27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9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8,48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0,5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36,17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52,4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0,39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1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0,71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85,9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51,02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8,0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1,41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6,2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3,05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6,3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20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1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2,20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1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77,30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42,69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79,46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3,4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35,06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7,93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7,20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7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52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7,8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3,71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8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6,78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1,98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2,88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8,75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29,41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9,3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81,64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5,6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5,00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5,0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8,30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6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4,7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0,38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12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7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29,45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0,5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1,29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3,9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23,26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8,7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84,70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95,3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2,64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2,0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5,01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2,9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8,16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1,5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62,06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94,9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61,83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8,0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2,27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8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18,17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5,64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6,51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15,1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73,69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10,004</w:t>
            </w:r>
          </w:p>
        </w:tc>
      </w:tr>
    </w:tbl>
    <w:p>
      <w:pPr>
        <w:pStyle w:val="Psectione"/>
        <w:rPr/>
      </w:pPr>
      <w:r>
        <w:rPr/>
        <w:tab/>
        <w:t>2.  (1)  Subsection 56 (1) of the Regulation is amended by adding the following paragraphs:</w:t>
      </w:r>
    </w:p>
    <w:p>
      <w:pPr>
        <w:pStyle w:val="Paragraphe"/>
        <w:rPr/>
      </w:pPr>
      <w:r>
        <w:rPr/>
        <w:tab/>
        <w:t>5.1</w:t>
        <w:tab/>
        <w:t>Take the total of the costs described in subsection (2.1) that have not been accounted for in paragraph 5 of this subsection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5.2</w:t>
        <w:tab/>
        <w:t>Take the lesser of the amount determined under paragraph 5.1 and the amount specified for the board in Column 4 of the Table to this subsection.</w:t>
      </w:r>
    </w:p>
    <w:p>
      <w:pPr>
        <w:pStyle w:val="Paragraphe"/>
        <w:rPr/>
      </w:pPr>
      <w:r>
        <w:rPr/>
        <w:tab/>
        <w:t>5.3</w:t>
        <w:tab/>
        <w:t>Take the total of the amounts determined under paragraphs 5 and 5.2.</w:t>
      </w:r>
    </w:p>
    <w:p>
      <w:pPr>
        <w:pStyle w:val="Psubsectione"/>
        <w:rPr/>
      </w:pPr>
      <w:r>
        <w:rPr/>
        <w:tab/>
        <w:t>(2)  Paragraph 8 of subsection 56 (1) of the Regulation is amended by striking out “paragraph 5” wherever it appears and substituting in each case “paragraph 5.3”.</w:t>
      </w:r>
    </w:p>
    <w:p>
      <w:pPr>
        <w:pStyle w:val="Psubsectione"/>
        <w:rPr/>
      </w:pPr>
      <w:r>
        <w:rPr/>
        <w:tab/>
        <w:t>(3)  Paragraph 11 of subsection 56 (1) of the Regulation is amended by striking out “Column 3 of the Table to this subsection” at the end and substituting “Column 3 of Table 33 of the 2016-2017 grant regulation”.</w:t>
      </w:r>
    </w:p>
    <w:p>
      <w:pPr>
        <w:pStyle w:val="Psubsectione"/>
        <w:rPr/>
      </w:pPr>
      <w:r>
        <w:rPr/>
        <w:tab/>
        <w:t>(4)  The Table to subsection 56 (1) of the Regulation is revoked and the following substitut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01"/>
        <w:gridCol w:w="3691"/>
        <w:gridCol w:w="1796"/>
        <w:gridCol w:w="1796"/>
        <w:gridCol w:w="1796"/>
      </w:tblGrid>
      <w:tr>
        <w:trPr>
          <w:trHeight w:val="70" w:hRule="atLeast"/>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 1</w:t>
              <w:br/>
              <w:t>Name of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 funding amount for core building costs, in dollars</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capital funding amount for non-core building costs, in dollars</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available from the school condition improvement amount for projects previously eligible under the Greenhouse Gas Reduction Fund, in dollar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4,87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9,23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2,76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04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9,49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06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9,65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85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69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87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57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7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11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33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8,06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74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eastAsia="en-CA"/>
              </w:rPr>
              <w:t>Conseil scolaire catholique MonAvenir</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30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98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62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98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2,01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2,29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7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7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6,61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5,69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03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73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5,90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1,10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76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04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29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5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3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public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9,92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96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3,54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8,66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75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2,75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3,68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57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6,06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8,31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76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46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2,02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8,00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37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8,73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23,33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1,42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3,68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4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2,85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2,65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7,51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22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6,26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8,39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8,83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0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7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8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58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82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9,40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46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2,58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67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41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74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70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6,73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12,21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66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68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00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8,60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25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6,33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14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98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4,47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91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92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54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69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29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17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5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0,35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1,58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86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8,22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4,95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79,73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5,60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33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43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8,87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09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50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36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3,45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76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3,40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17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0,92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1,82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06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17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20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65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1,27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40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20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66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6,59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68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8,42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0,75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4,38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87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4,93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7,83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11,77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62,19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9,23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2,53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6,00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43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5,74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9,60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9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7,039</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8,731</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1,984</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5,136</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91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39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5,817</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493</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8,76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8,040</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8,35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5,008</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Psubsectione"/>
        <w:rPr/>
      </w:pPr>
      <w:r>
        <w:rPr/>
        <w:tab/>
        <w:t>(5)  Section 56 of the Regulation is amended by adding the following subsection:</w:t>
      </w:r>
    </w:p>
    <w:p>
      <w:pPr>
        <w:pStyle w:val="Subsectione"/>
        <w:rPr/>
      </w:pPr>
      <w:r>
        <w:rPr/>
        <w:tab/>
        <w:t>(2.1)  The costs referred to in paragraph 5.1 of subsection (1) are the costs that the board incurred during the period beginning on April 1 of the current fiscal year and ending on August 31 of the current fiscal year, and that meet one of the following criteria:</w:t>
      </w:r>
    </w:p>
    <w:p>
      <w:pPr>
        <w:pStyle w:val="Paragraphe"/>
        <w:rPr/>
      </w:pPr>
      <w:r>
        <w:rPr/>
        <w:tab/>
        <w:t>1.</w:t>
        <w:tab/>
        <w:t>The costs are eligible expenditures under the Greenhouse Gas Reduction Fund, as set out in the document titled “Memorandum 2018 B11: Capital Funding for the 2018-19 School Year”, dated April 27, 2018 and for which the board has not entered into an agreement on or before June 29, 2019.</w:t>
      </w:r>
    </w:p>
    <w:p>
      <w:pPr>
        <w:pStyle w:val="Paragraphe"/>
        <w:rPr/>
      </w:pPr>
      <w:r>
        <w:rPr/>
        <w:tab/>
        <w:t>2.</w:t>
        <w:tab/>
        <w:t>The costs are approved by the Minister.</w:t>
      </w:r>
    </w:p>
    <w:p>
      <w:pPr>
        <w:pStyle w:val="Psectione"/>
        <w:rPr/>
      </w:pPr>
      <w:r>
        <w:rPr/>
        <w:tab/>
        <w:t>3.  (1)  Items 16, 28 and 409 of the Table to section 58 of the Regulation are revoked and the following substituted:</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a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and secondary school (Georgian Bay Communit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24,081,156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mith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new elementary school (Smiths Fal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9,924,928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Chatha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84,931 </w:t>
            </w:r>
          </w:p>
        </w:tc>
      </w:tr>
    </w:tbl>
    <w:p>
      <w:pPr>
        <w:pStyle w:val="Psubsectione"/>
        <w:rPr/>
      </w:pPr>
      <w:r>
        <w:rPr/>
        <w:tab/>
        <w:t>(2)  The Table to section 58 of the Regulation is amended by adding the following items:</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 portable purchase at Eagle 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ortable purchase at Lincoln Alexand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Michaëlle-Je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40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Clara Hugh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 portable purchase at </w:t>
            </w:r>
            <w:r>
              <w:rPr/>
              <w:t xml:space="preserve">Jeanne Sauvé </w:t>
            </w:r>
            <w:r>
              <w:rPr>
                <w:szCs w:val="18"/>
              </w:rPr>
              <w:t>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Northern Danc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8,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Stephen Sayw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Vincent Mass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Walter E Harri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Waverl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6,200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portable purchase at Glengro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 portable purchase at Valley 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20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x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Good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0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Glen Dh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6.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Julie Payet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480,8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Sir Samuel Stee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2,400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portable purchase at West Lyn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20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Fair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0,00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8.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demolition at East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859</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orgian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 school purchase (Honey Harbou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250</w:t>
            </w:r>
          </w:p>
        </w:tc>
      </w:tr>
    </w:tbl>
    <w:p>
      <w:pPr>
        <w:pStyle w:val="Psectione"/>
        <w:rPr/>
      </w:pPr>
      <w:r>
        <w:rPr/>
        <w:tab/>
        <w:t>4.  The Table to section 59 of the Regulation is amended by adding the following items:</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dfor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Georgian Bay Communit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5,392</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orgian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Honey Harbou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Brockville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5,667</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nd acquisition and/or site preparation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9,098</w:t>
            </w:r>
          </w:p>
        </w:tc>
      </w:tr>
    </w:tbl>
    <w:p>
      <w:pPr>
        <w:pStyle w:val="Psectione"/>
        <w:rPr/>
      </w:pPr>
      <w:r>
        <w:rPr/>
        <w:tab/>
        <w:t>5.  Items 33, 50 and 205 of the Table to section 61 of the Regulation are revoked and the following substituted:</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Construction of 1 child care room to create 10 child care spaces </w:t>
            </w:r>
            <w:r>
              <w:rPr>
                <w:rFonts w:cs="Calibri"/>
                <w:szCs w:val="18"/>
              </w:rPr>
              <w:t>at école élémentaire catholique Notre-Dam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86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lang w:val="fr-CA"/>
              </w:rPr>
            </w:pPr>
            <w:r>
              <w:rPr>
                <w:rFonts w:cs="Calibri"/>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hamplai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2 child care rooms to create 39 child care spaces at école élémentaire catholique Saint-Grégoir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292</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4 child care rooms to create 73 child care spaces at Wood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389</w:t>
            </w:r>
          </w:p>
        </w:tc>
      </w:tr>
    </w:tbl>
    <w:p>
      <w:pPr>
        <w:pStyle w:val="Psectione"/>
        <w:rPr/>
      </w:pPr>
      <w:r>
        <w:rPr/>
        <w:tab/>
        <w:t>6.  Items 9, 11, 12, 15, 16 and 17 of the Table to section 62 of the Regulation are revoked.</w:t>
      </w:r>
    </w:p>
    <w:p>
      <w:pPr>
        <w:pStyle w:val="Psectione"/>
        <w:rPr/>
      </w:pPr>
      <w:r>
        <w:rPr/>
        <w:tab/>
        <w:t>7.  Items 7, 9, 10, 12, 16, 17, 21, 31, 34, 35, 36, 41, 42, 43, 45, 57, 64, 65, 66, 68 and 71 of the Table to subsection 64 (3) of the Regulation are revoked and the following substitute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9,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5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6,322</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6,095</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1,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2,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8,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5,262</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6,675</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3,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41,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3,00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61,526</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6,856</w:t>
            </w:r>
          </w:p>
        </w:tc>
      </w:tr>
    </w:tbl>
    <w:p>
      <w:pPr>
        <w:pStyle w:val="Headnotee"/>
        <w:rPr/>
      </w:pPr>
      <w:r>
        <w:rPr/>
        <w:t>Commencement</w:t>
      </w:r>
    </w:p>
    <w:p>
      <w:pPr>
        <w:pStyle w:val="Psectione"/>
        <w:rPr/>
      </w:pPr>
      <w:r>
        <w:rPr/>
        <w:tab/>
        <w:t>8.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053" TargetMode="External"/><Relationship Id="rId3" Type="http://schemas.openxmlformats.org/officeDocument/2006/relationships/hyperlink" Target="http://www.ontario.ca/fr/lois/reglement/r190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8:00Z</dcterms:created>
  <dc:creator/>
  <dc:description/>
  <cp:keywords/>
  <dc:language>en-US</dc:language>
  <cp:lastModifiedBy/>
  <cp:lastPrinted>2019-01-24T10:53:00Z</cp:lastPrinted>
  <dcterms:modified xsi:type="dcterms:W3CDTF">2019-03-27T15:23:00Z</dcterms:modified>
  <cp:revision>10</cp:revision>
  <dc:subject>GRANTS FOR STUDENT NEEDS - LEGISLATIVE GRANTS FOR THE 2017-2018 SCHOOL BOARD FISCAL YEAR</dc:subject>
  <dc:title>EDUCATION ACT - O. Reg. 5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ies>
</file>