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4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8, 2019</w:t>
        <w:br/>
        <w:t>Filed: April 9, 2019</w:t>
        <w:br/>
        <w:t>Published on e-Laws: April 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7, 2019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- TAX RATES FOR SCHOOL PURPOSES)</w:t>
      </w:r>
    </w:p>
    <w:p>
      <w:pPr>
        <w:pStyle w:val="Psectione"/>
        <w:rPr/>
      </w:pPr>
      <w:r>
        <w:rPr/>
        <w:tab/>
        <w:t>1.  (1)  Subsection 1 (1) of Ontario Regulation 400/98 is amended by,</w:t>
      </w:r>
    </w:p>
    <w:p>
      <w:pPr>
        <w:pStyle w:val="Pclausee"/>
        <w:rPr/>
      </w:pPr>
      <w:r>
        <w:rPr/>
        <w:tab/>
        <w:t>(a)</w:t>
        <w:tab/>
        <w:t>striking out “2018” and substituting “2019”; and</w:t>
      </w:r>
    </w:p>
    <w:p>
      <w:pPr>
        <w:pStyle w:val="Pclausee"/>
        <w:rPr/>
      </w:pPr>
      <w:r>
        <w:rPr/>
        <w:tab/>
        <w:t>(b)</w:t>
        <w:tab/>
        <w:t>striking out “0.170” and substituting “0.161”.</w:t>
      </w:r>
    </w:p>
    <w:p>
      <w:pPr>
        <w:pStyle w:val="Psubsectione"/>
        <w:rPr/>
      </w:pPr>
      <w:r>
        <w:rPr/>
        <w:tab/>
        <w:t>(2)  Subsection 1 (2) of the Regulation is amended by,</w:t>
      </w:r>
    </w:p>
    <w:p>
      <w:pPr>
        <w:pStyle w:val="Pclausee"/>
        <w:rPr/>
      </w:pPr>
      <w:r>
        <w:rPr/>
        <w:tab/>
        <w:t>(a)</w:t>
        <w:tab/>
        <w:t>striking out “2018” and substituting “2019”; and</w:t>
      </w:r>
    </w:p>
    <w:p>
      <w:pPr>
        <w:pStyle w:val="Pclausee"/>
        <w:rPr/>
      </w:pPr>
      <w:r>
        <w:rPr/>
        <w:tab/>
        <w:t>(b)</w:t>
        <w:tab/>
        <w:t>striking out “0.04250” and substituting “0.04025”.</w:t>
      </w:r>
    </w:p>
    <w:p>
      <w:pPr>
        <w:pStyle w:val="Psectione"/>
        <w:rPr/>
      </w:pPr>
      <w:r>
        <w:rPr/>
        <w:tab/>
        <w:t>2.  Subsection 2 (2) of the Regulation is amended by striking out “2018” and substituting “2019”.</w:t>
      </w:r>
    </w:p>
    <w:p>
      <w:pPr>
        <w:pStyle w:val="Psectione"/>
        <w:rPr/>
      </w:pPr>
      <w:r>
        <w:rPr/>
        <w:tab/>
        <w:t>3.  Subsection 3 (2) of the Regulation is amended by striking out “2018” and substituting “2019”.</w:t>
      </w:r>
    </w:p>
    <w:p>
      <w:pPr>
        <w:pStyle w:val="Psectione"/>
        <w:rPr/>
      </w:pPr>
      <w:r>
        <w:rPr/>
        <w:tab/>
        <w:t>4.  (1)  Subsection 9 (3) of the Regulation is amended by striking out “2018” in the portion before paragraph 1 and substituting “2019”.</w:t>
      </w:r>
    </w:p>
    <w:p>
      <w:pPr>
        <w:pStyle w:val="Psubsectione"/>
        <w:rPr/>
      </w:pPr>
      <w:r>
        <w:rPr/>
        <w:tab/>
        <w:t>(2)  Paragraph 5 of subsection 9 (3) of the Regulation is amended by striking out “0.01090000” and substituting “0.01030000”.</w:t>
      </w:r>
    </w:p>
    <w:p>
      <w:pPr>
        <w:pStyle w:val="Psubsectione"/>
        <w:rPr/>
      </w:pPr>
      <w:r>
        <w:rPr/>
        <w:tab/>
        <w:t>(3)  Subsection 9 (4) of the Regulation is amended by striking out “2018” in the portion before paragraph 1 and substituting “2019”.</w:t>
      </w:r>
    </w:p>
    <w:p>
      <w:pPr>
        <w:pStyle w:val="Psubsectione"/>
        <w:rPr/>
      </w:pPr>
      <w:r>
        <w:rPr/>
        <w:tab/>
        <w:t>(4)  Paragraph 6 of subsection 9 (4) of the Regulation is amended by striking out “0.01090000” and substituting “0.01030000”.</w:t>
      </w:r>
    </w:p>
    <w:p>
      <w:pPr>
        <w:pStyle w:val="Psubsectione"/>
        <w:rPr/>
      </w:pPr>
      <w:r>
        <w:rPr/>
        <w:tab/>
        <w:t>(5)  Subsection 9 (5) of the Regulation is amended by striking out “2018” in the portion before paragraph 1 and substituting “2019”.</w:t>
      </w:r>
    </w:p>
    <w:p>
      <w:pPr>
        <w:pStyle w:val="Psubsectione"/>
        <w:rPr/>
      </w:pPr>
      <w:r>
        <w:rPr/>
        <w:tab/>
        <w:t>(6)  Paragraph 3 of subsection 9 (5) of the Regulation is amended by striking out “0.01090000” and substituting “0.01030000”.</w:t>
      </w:r>
    </w:p>
    <w:p>
      <w:pPr>
        <w:pStyle w:val="Psubsectione"/>
        <w:rPr/>
      </w:pPr>
      <w:r>
        <w:rPr/>
        <w:tab/>
        <w:t>5.  Subsection 10 (1) of the Regulation is amended by,</w:t>
      </w:r>
    </w:p>
    <w:p>
      <w:pPr>
        <w:pStyle w:val="Pclausee"/>
        <w:rPr/>
      </w:pPr>
      <w:r>
        <w:rPr/>
        <w:tab/>
        <w:t>(a)</w:t>
        <w:tab/>
        <w:t>striking out “2018” and substituting “2019”; and</w:t>
      </w:r>
    </w:p>
    <w:p>
      <w:pPr>
        <w:pStyle w:val="Pclausee"/>
        <w:rPr/>
      </w:pPr>
      <w:r>
        <w:rPr/>
        <w:tab/>
        <w:t>(b)</w:t>
        <w:tab/>
        <w:t>striking out “0.00272500” at the end and substituting “0.00257500”.</w:t>
      </w:r>
    </w:p>
    <w:p>
      <w:pPr>
        <w:pStyle w:val="Psectione"/>
        <w:rPr/>
      </w:pPr>
      <w:r>
        <w:rPr/>
        <w:tab/>
        <w:t>6.  Tables 1, 2, 3 and 4 of the Regulation are revoked and the following substituted:</w:t>
      </w:r>
    </w:p>
    <w:p>
      <w:pPr>
        <w:pStyle w:val="Tableheadinge"/>
        <w:rPr/>
      </w:pPr>
      <w:r>
        <w:rPr/>
        <w:t>Table 1</w:t>
        <w:br/>
        <w:t>Tax rates for business properties in municipalities for 2019 (Expressed as fractions of Assessed Value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81"/>
        <w:gridCol w:w="1739"/>
        <w:gridCol w:w="1276"/>
        <w:gridCol w:w="1392"/>
        <w:gridCol w:w="1392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1369" w:leader="none"/>
              </w:tabs>
              <w:spacing w:before="11" w:after="0"/>
              <w:rPr/>
            </w:pPr>
            <w:r>
              <w:rPr/>
              <w:t>Municipality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Commercial Property 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Industrial Property Clas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Pipe Line Property Clas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Landfill Property Class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o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3967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our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0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029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333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strong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90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ginack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6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839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079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wi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247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072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8032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529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llings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67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5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0558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iver-Matheso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37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field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871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2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thour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0962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726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699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 Mines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719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k’s Falls, Village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767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pee and Mills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98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lander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9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vi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07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336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8855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ing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6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ey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04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Manitouli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3450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mberlai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1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11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07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7536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pl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13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5739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ton and Dack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53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77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810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365737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sholm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8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16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8343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alt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918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kburn Island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ema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me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wso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rio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breuilvill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70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4784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, Regio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 Falls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Ferris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2444749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iot Lake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392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o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ehart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70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7302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vanturel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uquier-Strickland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53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982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River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nanoque, Separated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uthier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4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48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7164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llies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don/Barrie Island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7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99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e Bay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2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stone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501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5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06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iburton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4333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, Regio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04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672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7638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02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4464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ley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is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197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6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603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194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18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858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iard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ton Beach, Village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to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payn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dso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96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657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4860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Shores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nac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10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209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cely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752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o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9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8785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ly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2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833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Lakes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arney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12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90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21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rns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98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53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17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1620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43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kland Lake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Valle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3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1355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ird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6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0027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406061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ark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der Lak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tchford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8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324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donald, Meredith and Aberdeen, Additional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9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ar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93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560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109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i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278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gnetawan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5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944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wadg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athon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stay-Warren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040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achewa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wa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wa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ice-Val Cot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549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Dougall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65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Garry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29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Kellar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Murrich/Monteith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1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243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079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sex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787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nbeam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2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sonee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86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ley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, District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8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079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369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0185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irn and Hyma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ebing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3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1124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, Regio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74920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go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44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546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174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4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Manitoulin and the Islands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0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6593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29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’Connor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8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r and Paipoong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asatika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87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505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6685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084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0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167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ford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23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pineau-Camero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0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054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947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60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61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, Regio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81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172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203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9749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le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mbroke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07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ry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027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06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le Lak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7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57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8163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mer, Additional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757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66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759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, Separate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7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208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7334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8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Rock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yerso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08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ble-Spanish Rivers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reiber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gui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7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0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2896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dde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niah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8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Lookout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Narrows-Nestors Falls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8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668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s Falls, Separated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76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37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Algonquin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13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6456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River, Village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8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252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19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83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1831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7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3844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s, Separated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741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024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590893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ford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ong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0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707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6431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, City of Grea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dridge, Village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67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rbutt and Tarbutt, Additional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hkummah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3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8012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agami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493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iskaming Shores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27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ace Bay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chipelago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39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739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6569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orth Shore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ssalon, Tow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27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739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oe, Village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108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 Rita-Harty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038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, Regio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wa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, Coun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6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962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pissing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River, Township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stone, Municipal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92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043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7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, Region o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3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57037</w:t>
            </w:r>
          </w:p>
        </w:tc>
      </w:tr>
    </w:tbl>
    <w:p>
      <w:pPr>
        <w:pStyle w:val="Tableheadinge"/>
        <w:rPr/>
      </w:pPr>
      <w:r>
        <w:rPr/>
        <w:br/>
        <w:t>table 2</w:t>
        <w:br/>
        <w:t>tax rate for business properties in municipalities with optional commercial classes for 2019</w:t>
        <w:br/>
        <w:t>(Expressed as fractions of Assessed Value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94"/>
        <w:gridCol w:w="1660"/>
        <w:gridCol w:w="1861"/>
        <w:gridCol w:w="1927"/>
        <w:gridCol w:w="273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Commercial Property Clas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Office Building Property Clas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Shopping Centre Property Clas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Parking Lots and Vacant Land Property Clas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6062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6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67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173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athon, Town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227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7588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, C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, Town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3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3</w:t>
        <w:br/>
        <w:t>tax rate for business properties in municipalities with optional industrial classes for 2019</w:t>
        <w:br/>
        <w:t>(Expressed as fractions of assessed value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47"/>
        <w:gridCol w:w="2496"/>
        <w:gridCol w:w="313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or the Industrial Property Clas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Large Industrial Property Class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, Township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breuilville, Township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 Falls, Township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029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02908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, Township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athon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, Municipal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, Municipal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, Coun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, City of Great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ssalon,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585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4</w:t>
        <w:br/>
        <w:t>tax rate for business properties in unattached unorganized territories for 2019</w:t>
        <w:br/>
        <w:t>(Expressed as fractions of assessed value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88"/>
        <w:gridCol w:w="2375"/>
        <w:gridCol w:w="1135"/>
        <w:gridCol w:w="1586"/>
        <w:gridCol w:w="1361"/>
        <w:gridCol w:w="113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rrito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Commercial Property Cla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Industrial Property Cla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ax Rate for the Pipe Line Property Cl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x Rate for the Landfill Property Class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-Iroquois Falls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076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382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497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6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31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Bay Lowlands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>
          <w:trHeight w:val="13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 SRF and District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81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74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 Locality Education (assessment roll numbers beginning with “6060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745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8368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 Locality Education (assessment roll numbers beginning with “6093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 Locality Education (assessment roll numbers beginning with “6096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94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044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575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3385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rgeon Lake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509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23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88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 Combined School Board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iskaming Board of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705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Parry Sound Board of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379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1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River Township School Author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19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Parry Sound Board of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727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2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/Rainy River Locality Education (assessment roll numbers beginning with “5902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5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/Rainy River Locality Education (assessment roll numbers beginning with “5903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80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97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e Centre DS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225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41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quith Garvey DS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06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345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34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65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173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eyet DS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gama DS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44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arenda DS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776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anwater DS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372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strong DS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06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den DS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745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rland DS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60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uperior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gon Red Rock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738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vant Lake DS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550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2744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sala DSA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336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15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14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7132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iskam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kland Lake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iskam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iskaming Locality Educ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00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Finances,</w:t>
      </w:r>
    </w:p>
    <w:p>
      <w:pPr>
        <w:pStyle w:val="Rsignaturee"/>
        <w:rPr/>
      </w:pPr>
      <w:r>
        <w:rPr/>
        <w:t>Victor Fedeli</w:t>
      </w:r>
    </w:p>
    <w:p>
      <w:pPr>
        <w:pStyle w:val="Rsigntite"/>
        <w:rPr>
          <w:highlight w:val="yellow"/>
        </w:rPr>
      </w:pPr>
      <w:r>
        <w:rPr/>
        <w:t>Minister of Finance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April 8, 2019</w:t>
        <w:br/>
        <w:t>Pris le : 8 avril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sectione1">
    <w:name w:val="psection-e"/>
    <w:basedOn w:val="Normal"/>
    <w:qFormat/>
    <w:pPr>
      <w:snapToGrid w:val="false"/>
      <w:spacing w:before="0" w:after="120"/>
      <w:ind w:firstLine="600"/>
    </w:pPr>
    <w:rPr>
      <w:b/>
      <w:bCs/>
      <w:color w:val="000000"/>
      <w:szCs w:val="26"/>
    </w:rPr>
  </w:style>
  <w:style w:type="paragraph" w:styleId="Psubsectione1">
    <w:name w:val="psubsection-e"/>
    <w:basedOn w:val="Normal"/>
    <w:qFormat/>
    <w:pPr>
      <w:snapToGrid w:val="false"/>
      <w:spacing w:before="0" w:after="120"/>
      <w:ind w:firstLine="600"/>
    </w:pPr>
    <w:rPr>
      <w:b/>
      <w:bCs/>
      <w:color w:val="000000"/>
      <w:szCs w:val="2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64" TargetMode="External"/><Relationship Id="rId3" Type="http://schemas.openxmlformats.org/officeDocument/2006/relationships/hyperlink" Target="http://www.ontario.ca/fr/lois/reglement/r190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47:00Z</dcterms:created>
  <dc:creator/>
  <dc:description/>
  <cp:keywords/>
  <dc:language>en-US</dc:language>
  <cp:lastModifiedBy/>
  <cp:lastPrinted>2019-02-04T13:19:00Z</cp:lastPrinted>
  <dcterms:modified xsi:type="dcterms:W3CDTF">2019-04-09T17:31:00Z</dcterms:modified>
  <cp:revision>6</cp:revision>
  <dc:subject>TAX MATTERS - TAX RATES FOR SCHOOL PURPOSES</dc:subject>
  <dc:title>EDUCATION ACT - O. Reg. 6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9</vt:lpwstr>
  </property>
</Properties>
</file>