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ministère de la Formation et des Collèges et Universités</w:t>
      </w:r>
    </w:p>
    <w:p>
      <w:pPr>
        <w:pStyle w:val="Madeappfiledf"/>
        <w:rPr/>
      </w:pPr>
      <w:r>
        <w:rPr/>
        <w:t>pris le 11 avril 2019</w:t>
        <w:br/>
        <w:t>déposé le 12 avril 2019</w:t>
        <w:br/>
        <w:t>publié sur le site Lois-en-ligne le 12 avril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avril 2019</w:t>
        <w:br/>
      </w:r>
    </w:p>
    <w:p>
      <w:pPr>
        <w:pStyle w:val="Regactionf"/>
        <w:rPr/>
      </w:pPr>
      <w:r>
        <w:rPr/>
        <w:t>modifiant le Règl. de l’Ont. 268/01</w:t>
      </w:r>
    </w:p>
    <w:p>
      <w:pPr>
        <w:pStyle w:val="Regtitleoldf"/>
        <w:rPr/>
      </w:pPr>
      <w:r>
        <w:rPr/>
        <w:t>(PRÊTS ONTARIENS D’ÉTUDES CONSENTIS DU 1</w:t>
      </w:r>
      <w:r>
        <w:rPr>
          <w:vertAlign w:val="superscript"/>
        </w:rPr>
        <w:t>ER</w:t>
      </w:r>
      <w:r>
        <w:rPr/>
        <w:t xml:space="preserve"> AOÛT 2001 AU 31 JUILLET 2017)</w:t>
      </w:r>
    </w:p>
    <w:p>
      <w:pPr>
        <w:pStyle w:val="Psectionf"/>
        <w:rPr/>
      </w:pPr>
      <w:r>
        <w:rPr/>
        <w:tab/>
        <w:t>1.  Le paragraphe 30 (1) du Règlement de l’Ontario 268/01 est modifié par remplacement de «de payer les intérêts» par «d’effectuer des versements à l’égard des intérêts courus».</w:t>
      </w:r>
    </w:p>
    <w:p>
      <w:pPr>
        <w:pStyle w:val="Psectionf"/>
        <w:rPr/>
      </w:pPr>
      <w:r>
        <w:rPr/>
        <w:tab/>
        <w:t>2.  Le paragraphe 30.1 (1) du Règlement est modifié par remplacement de «de payer les intérêts» par «d’effectuer des versements à l’égard des intérêts courus».</w:t>
      </w:r>
    </w:p>
    <w:p>
      <w:pPr>
        <w:pStyle w:val="Psectionf"/>
        <w:rPr/>
      </w:pPr>
      <w:r>
        <w:rPr/>
        <w:tab/>
        <w:t>3.  Le paragraphe 30.3 (1) du Règlement est modifié par remplacement de «de payer les intérêts» par «d’effectuer des versements à l’égard des intérêts courus» dans le passage qui précède l’alinéa a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71" TargetMode="External"/><Relationship Id="rId3" Type="http://schemas.openxmlformats.org/officeDocument/2006/relationships/hyperlink" Target="http://www.ontario.ca/laws/regulation/r190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46:00Z</dcterms:created>
  <dc:creator/>
  <dc:description/>
  <cp:keywords/>
  <dc:language>en-US</dc:language>
  <cp:lastModifiedBy/>
  <cp:lastPrinted>2019-03-22T11:30:00Z</cp:lastPrinted>
  <dcterms:modified xsi:type="dcterms:W3CDTF">2019-04-12T19:09:00Z</dcterms:modified>
  <cp:revision>4</cp:revision>
  <dc:subject>PRÊTS ONTARIENS D’ÉTUDES CONSENTIS DU 1ER AOÛT 2001 AU 31 JUILLET 2017</dc:subject>
  <dc:title>MINISTÈRE DE LA FORMATION ET DES COLLÈGES ET UNIVERSITÉS (LOI SUR LE)  - Règl. de l’Ont. 7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12</vt:lpwstr>
  </property>
</Properties>
</file>