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80/19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mbudsman Act</w:t>
      </w:r>
    </w:p>
    <w:p>
      <w:pPr>
        <w:pStyle w:val="Madeappfilede"/>
        <w:rPr/>
      </w:pPr>
      <w:r>
        <w:rPr/>
        <w:t>Made: April 18, 2019</w:t>
        <w:br/>
        <w:t>Filed: April 30, 2019</w:t>
        <w:br/>
        <w:t>Published on e-Laws: April 30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8, 2019</w:t>
        <w:br/>
      </w:r>
    </w:p>
    <w:p>
      <w:pPr>
        <w:pStyle w:val="Regtitlee"/>
        <w:rPr/>
      </w:pPr>
      <w:r>
        <w:rPr/>
        <w:t>Matters related to functions under subsection 14 (1.1)</w:t>
      </w:r>
    </w:p>
    <w:p>
      <w:pPr>
        <w:pStyle w:val="Headnotee"/>
        <w:rPr/>
      </w:pPr>
      <w:r>
        <w:rPr/>
        <w:t>Provision of information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 xml:space="preserve">(1)  A children’s aid society or a residential licensee shall inform the Ombudsman in writing and without unreasonable delay if the society or licensee learns of the death of or serious bodily harm to a child or a young person who had sought or received a children’s aid society service within 12 months before the death or the day on which the harm occurred. </w:t>
      </w:r>
    </w:p>
    <w:p>
      <w:pPr>
        <w:pStyle w:val="Subsectione"/>
        <w:rPr/>
      </w:pPr>
      <w:r>
        <w:rPr/>
        <w:tab/>
        <w:t xml:space="preserve">(2)  In informing the Ombudsman the children’s aid society or residential licensee shall provide a summary of the circumstances surrounding the death or serious bodily harm. </w:t>
      </w:r>
    </w:p>
    <w:p>
      <w:pPr>
        <w:pStyle w:val="Subsectione"/>
        <w:rPr/>
      </w:pPr>
      <w:r>
        <w:rPr/>
        <w:tab/>
        <w:t xml:space="preserve">(3)  A children’s aid society or a residential licensee that is required to inform the Ombudsman about the death of or serious bodily harm to a child under subsection (1) shall also inform any person with lawful custody of or a lawful right of access to the child about the Ombudsman and provide to the person the Ombudsman’s contact information. </w:t>
      </w:r>
    </w:p>
    <w:p>
      <w:pPr>
        <w:pStyle w:val="Subsectione"/>
        <w:rPr/>
      </w:pPr>
      <w:r>
        <w:rPr/>
        <w:tab/>
        <w:t xml:space="preserve">(4)  A children’s aid society or a residential licensee that is required to inform the Ombudsman about serious bodily harm to a child or a young person under subsection (1) shall also inform the child or young person about the Ombudsman and provide to the child or young person the Ombudsman’s contact information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12 of Schedule 28 to the </w:t>
      </w:r>
      <w:r>
        <w:rPr>
          <w:rStyle w:val="Ovitalic"/>
        </w:rPr>
        <w:t>Restoring Trust, Transparency and Accountability Act, 2018</w:t>
      </w:r>
      <w:r>
        <w:rPr/>
        <w:t xml:space="preserve">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Nornal">
    <w:name w:val="Nornal"/>
    <w:basedOn w:val="Sectione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080" TargetMode="External"/><Relationship Id="rId3" Type="http://schemas.openxmlformats.org/officeDocument/2006/relationships/hyperlink" Target="http://www.ontario.ca/fr/lois/reglement/r190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9:10:00Z</dcterms:created>
  <dc:creator/>
  <dc:description/>
  <cp:keywords/>
  <dc:language>en-US</dc:language>
  <cp:lastModifiedBy/>
  <cp:lastPrinted>2019-04-05T15:52:00Z</cp:lastPrinted>
  <dcterms:modified xsi:type="dcterms:W3CDTF">2019-04-30T19:24:00Z</dcterms:modified>
  <cp:revision>4</cp:revision>
  <dc:subject>MATTERS RELATED TO FUNCTIONS UNDER SUBSECTION 14 (1.1)</dc:subject>
  <dc:title>OMBUDSMAN ACT - O. Reg. 80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430</vt:lpwstr>
  </property>
</Properties>
</file>