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92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7, 2019</w:t>
        <w:br/>
        <w:t>Filed: May 10, 2019</w:t>
        <w:br/>
        <w:t>Published on e-Laws: May 1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5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s 4 and 6 of Part 2 of Schedule 21 to Regulation 619 of the Revised Regulations of Ontario, 1990 are revoked and the following substituted:</w:t>
      </w:r>
    </w:p>
    <w:p>
      <w:pPr>
        <w:pStyle w:val="Headnotee"/>
        <w:rPr/>
      </w:pPr>
      <w:r>
        <w:rPr/>
        <w:t>Renfrew — Town of Laurentian Hills</w:t>
        <w:br/>
        <w:t>District of Nipissing — Twp. of Papineau-Cameron</w:t>
      </w:r>
    </w:p>
    <w:p>
      <w:pPr>
        <w:pStyle w:val="Paragraphe"/>
        <w:rPr/>
      </w:pPr>
      <w:r>
        <w:rPr/>
        <w:tab/>
        <w:t>4.</w:t>
        <w:tab/>
        <w:t>That part of the King’s Highway known as No. 17 lying between a point situate 615 metres measured westerly from its intersection with the centre line of the roadway known as Renfrew County Road No. 635/Swisha Road in the Town of Laurentian Hills in the County of Renfrew and a point situate 850 metres measured easterly from its intersection with the centre line of the roadway known as Dorion Road in the Township of Papineau-Cameron in the Territorial District of Nipissing.</w:t>
      </w:r>
    </w:p>
    <w:p>
      <w:pPr>
        <w:pStyle w:val="Normal"/>
        <w:rPr/>
      </w:pPr>
      <w:r>
        <w:rPr/>
        <w:t xml:space="preserve"> 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District of Nipissing — Twp. of Papineau-Cameron — Twp. of Bonfield</w:t>
      </w:r>
    </w:p>
    <w:p>
      <w:pPr>
        <w:pStyle w:val="Paragraphe"/>
        <w:rPr/>
      </w:pPr>
      <w:r>
        <w:rPr/>
        <w:tab/>
        <w:t>6.</w:t>
        <w:tab/>
        <w:t>That part of the King’s Highway known as No. 17 in the Territorial District of Nipissing lying between a point situate 795 metres measured westerly from its intersection with the centre line of the roadway known as Chenier Road in the Township of Papineau-Cameron and a point situate 475 metres measured easterly from its intersection with the centre line of the roadway known as Talon Lake Road in the Township of Bonfield.</w:t>
      </w:r>
    </w:p>
    <w:p>
      <w:pPr>
        <w:pStyle w:val="Psubsectione"/>
        <w:rPr/>
      </w:pPr>
      <w:r>
        <w:rPr/>
        <w:tab/>
        <w:t>(2)  Paragraphs 7 and 27 of Part 4 of Schedule 21 to the Regulation are revoked and the following substituted: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>
          <w:lang w:val="en-CA"/>
        </w:rPr>
        <w:t>District of Nipissing — Twp. of Papineau-Cameron</w:t>
      </w:r>
    </w:p>
    <w:p>
      <w:pPr>
        <w:pStyle w:val="Paragraphe"/>
        <w:rPr/>
      </w:pPr>
      <w:r>
        <w:rPr/>
        <w:tab/>
        <w:t>7.</w:t>
        <w:tab/>
        <w:t>That part of the King’s Highway known as No. 17 in the Township of Papineau-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.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>
          <w:lang w:val="en-CA"/>
        </w:rPr>
        <w:t>District of Nipissing — Twp. of Papineau-Cameron</w:t>
      </w:r>
      <w:r>
        <w:rPr/>
        <w:t xml:space="preserve"> — Town of Mattawa</w:t>
      </w:r>
    </w:p>
    <w:p>
      <w:pPr>
        <w:pStyle w:val="Paragraphe"/>
        <w:rPr/>
      </w:pPr>
      <w:r>
        <w:rPr/>
        <w:tab/>
        <w:t>27.</w:t>
        <w:tab/>
        <w:t xml:space="preserve">That part of the King’s Highway known as No. 17 in the Territorial District of Nipissing lying between a point situate 850 metres measured easterly from its intersection with the centre line of the roadway known as Dorion Road in the Township of Papineau-Cameron and a point situate 328 metres measured westerly from its intersection with the westerly limit of that roadway in the Town of Mattawa. </w:t>
      </w:r>
    </w:p>
    <w:p>
      <w:pPr>
        <w:pStyle w:val="Psubsectione"/>
        <w:rPr/>
      </w:pPr>
      <w:r>
        <w:rPr/>
        <w:tab/>
        <w:t>(3)  Paragraph 6 of Part 5 of Schedule 21 to the Regulation is revoked.</w:t>
      </w:r>
    </w:p>
    <w:p>
      <w:pPr>
        <w:pStyle w:val="Psubsectione"/>
        <w:rPr/>
      </w:pPr>
      <w:r>
        <w:rPr/>
        <w:tab/>
        <w:t xml:space="preserve">(4)  Part 6 of Schedule 21 to the Regulation is amended by adding the following paragraph: </w:t>
      </w:r>
    </w:p>
    <w:p>
      <w:pPr>
        <w:pStyle w:val="Headnotee"/>
        <w:rPr/>
      </w:pPr>
      <w:r>
        <w:rPr/>
        <w:t>District of Nipissing — Town of Mattawa — Twp. of Papineau-Cameron</w:t>
      </w:r>
    </w:p>
    <w:p>
      <w:pPr>
        <w:pStyle w:val="Paragraphe"/>
        <w:rPr/>
      </w:pPr>
      <w:r>
        <w:rPr/>
        <w:tab/>
        <w:t>8.</w:t>
        <w:tab/>
        <w:t xml:space="preserve">That part of the King’s Highway known as No.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 roadway known as West Street in the Township of Papineau-Cameron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7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26:00Z</dcterms:created>
  <dc:creator/>
  <dc:description/>
  <cp:keywords/>
  <dc:language>en-US</dc:language>
  <cp:lastModifiedBy/>
  <cp:lastPrinted>2018-11-19T17:01:00Z</cp:lastPrinted>
  <dcterms:modified xsi:type="dcterms:W3CDTF">2019-05-10T17:24:00Z</dcterms:modified>
  <cp:revision>4</cp:revision>
  <dc:subject>SPEED LIMITS</dc:subject>
  <dc:title>HIGHWAY TRAFFIC ACT - O. Reg. 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10</vt:lpwstr>
  </property>
</Properties>
</file>