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17 mai 2019</w:t>
        <w:br/>
        <w:t>déposé le 21 mai 2019</w:t>
        <w:br/>
        <w:t>publié sur le site Lois-en-ligne le 21 mai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n 2019</w:t>
        <w:br/>
      </w:r>
    </w:p>
    <w:p>
      <w:pPr>
        <w:pStyle w:val="Regactionf"/>
        <w:rPr/>
      </w:pPr>
      <w:r>
        <w:rPr/>
        <w:t>modifiant le Règl. de l’Ont. 148/10</w:t>
      </w:r>
    </w:p>
    <w:p>
      <w:pPr>
        <w:pStyle w:val="Regtitleoldf"/>
        <w:rPr/>
      </w:pPr>
      <w:r>
        <w:rPr/>
        <w:t>(DÉLÉGATION PAR LA COMMISSION DE LA FONCTION PUBLIQUE EN VERTU DU PARAGRAPHE 44 (4) DE LA LOI)</w:t>
      </w:r>
    </w:p>
    <w:p>
      <w:pPr>
        <w:pStyle w:val="Psectionf"/>
        <w:rPr/>
      </w:pPr>
      <w:r>
        <w:rPr/>
        <w:tab/>
        <w:t>1.  (1)  Le tableau 1 du Règlement de l’Ontario 148/10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point 1 du tableau 1 du Règlement est modifié par remplacement de «Directeur général» par «Président exécutif de Tribunaux décisionnels Ontario» à la colonne 2.</w:t>
      </w:r>
    </w:p>
    <w:p>
      <w:pPr>
        <w:pStyle w:val="Psubsectionf"/>
        <w:rPr/>
      </w:pPr>
      <w:r>
        <w:rPr/>
        <w:tab/>
        <w:t>(3)  Le point 2 du tableau 1 du Règlement est modifié par remplacement de «Directeur général de la Commission des affaires municipales de l’Ontario» par «Président exécutif de Tribunaux décisionnels Ontario» à la colonne 2.</w:t>
      </w:r>
    </w:p>
    <w:p>
      <w:pPr>
        <w:pStyle w:val="Psubsectionf"/>
        <w:rPr/>
      </w:pPr>
      <w:r>
        <w:rPr/>
        <w:tab/>
        <w:t>(4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5)  Le point 5.1 du tableau 1 du Règlement est modifié par remplacement de «Directeur général» par «Président exécutif de Tribunaux décisionnels Ontario» à la colonne 2.</w:t>
      </w:r>
    </w:p>
    <w:p>
      <w:pPr>
        <w:pStyle w:val="Psubsectionf"/>
        <w:rPr/>
      </w:pPr>
      <w:r>
        <w:rPr/>
        <w:tab/>
        <w:t>(6)  Le point 6 du tableau 1 du Règlement est modifié par remplacement de «Directeur général de l’administration» par «Président exécutif de Tribunaux décisionnels Ontario» à la colonne 2.</w:t>
      </w:r>
    </w:p>
    <w:p>
      <w:pPr>
        <w:pStyle w:val="Psubsectionf"/>
        <w:rPr/>
      </w:pPr>
      <w:r>
        <w:rPr/>
        <w:tab/>
        <w:t>(7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8)  Le point 9.1 du tableau 1 du Règlement est modifié par remplacement de «Directeur général» par «Président exécutif de Tribunaux décisionnels Ontario» à la colonne 2.</w:t>
      </w:r>
    </w:p>
    <w:p>
      <w:pPr>
        <w:pStyle w:val="Psubsectionf"/>
        <w:rPr/>
      </w:pPr>
      <w:r>
        <w:rPr/>
        <w:tab/>
        <w:t>(9)  Le point 11 du tableau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10)  Le point 12 du tableau 1 du Règlement est modifié par remplacement de «Directeur général» par «Président exécutif de Tribunaux décisionnels Ontario» à la colonne 2.</w:t>
      </w:r>
    </w:p>
    <w:p>
      <w:pPr>
        <w:pStyle w:val="Psubsectionf"/>
        <w:rPr/>
      </w:pPr>
      <w:r>
        <w:rPr/>
        <w:tab/>
        <w:t>(11)  Le point 13 du tableau 1 du Règlement est modifié par remplacement de «Directeur administratif» par «Président exécutif de Tribunaux décisionnels Ontario» à la colonne 2.</w:t>
      </w:r>
    </w:p>
    <w:p>
      <w:pPr>
        <w:pStyle w:val="Psubsectionf"/>
        <w:rPr/>
      </w:pPr>
      <w:r>
        <w:rPr/>
        <w:tab/>
        <w:t>(12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13)  Le point 13.1 du tableau 1 du Règlement est modifié par remplacement de «Directeur général» par «Président exécutif de Tribunaux décisionnels Ontario» à la colonne 2.</w:t>
      </w:r>
    </w:p>
    <w:p>
      <w:pPr>
        <w:pStyle w:val="Psubsectionf"/>
        <w:rPr/>
      </w:pPr>
      <w:r>
        <w:rPr/>
        <w:tab/>
        <w:t>(14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15)  Le point 15 du tableau 1 du Règlement est abrogé.</w:t>
      </w:r>
    </w:p>
    <w:p>
      <w:pPr>
        <w:pStyle w:val="Psubsectionf"/>
        <w:rPr/>
      </w:pPr>
      <w:r>
        <w:rPr/>
        <w:tab/>
        <w:t>(16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17)  Le point 26 du tableau 1 du Règlement est modifié par remplacement de «Directeur» par «Président exécutif de Tribunaux décisionnels Ontario» à la colonne 2.</w:t>
      </w:r>
    </w:p>
    <w:p>
      <w:pPr>
        <w:pStyle w:val="Psubsectionf"/>
        <w:rPr/>
      </w:pPr>
      <w:r>
        <w:rPr/>
        <w:tab/>
        <w:t>(18)  Le tableau 1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 de Tribunaux décisionnels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19)  Le point 35 du tableau 1 du Règlement est modifié par remplacement de «Administrateur général» par «Président exécutif de Tribunaux décisionnels Ontario» à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ous réserve du paragraphe (2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 xml:space="preserve">(2)  Le paragraphe 1 (15) entre en vigueur le dernier en date du jour de l’entrée en vigueur de l’article 2 de l’annexe 35 de la </w:t>
      </w:r>
      <w:r>
        <w:rPr>
          <w:rStyle w:val="Ovitalic"/>
        </w:rPr>
        <w:t>Loi de 2018 visant à rétablir la confiance, la transparence et la responsabilité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Peter Bethlenfalvy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17, 2019</w:t>
        <w:br/>
        <w:t>Pris le : 17 mai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08" TargetMode="External"/><Relationship Id="rId3" Type="http://schemas.openxmlformats.org/officeDocument/2006/relationships/hyperlink" Target="http://www.ontario.ca/laws/regulation/r19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1:00Z</dcterms:created>
  <dc:creator/>
  <dc:description/>
  <cp:keywords/>
  <dc:language>en-US</dc:language>
  <cp:lastModifiedBy/>
  <cp:lastPrinted>2019-05-07T12:29:00Z</cp:lastPrinted>
  <dcterms:modified xsi:type="dcterms:W3CDTF">2019-05-21T20:18:00Z</dcterms:modified>
  <cp:revision>5</cp:revision>
  <dc:subject>DÉLÉGATION PAR LA COMMISSION DE LA FONCTION PUBLIQUE EN VERTU DU PARAGRAPHE 44 (4) DE LA LOI</dc:subject>
  <dc:title>FONCTION PUBLIQUE DE L’ONTARIO (LOI DE 2006 SUR LA)  - Règl. de l’Ont. 1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1</vt:lpwstr>
  </property>
  <property fmtid="{D5CDD505-2E9C-101B-9397-08002B2CF9AE}" pid="3" name="Sensitivity">
    <vt:lpwstr>OPS - Unclassified Information</vt:lpwstr>
  </property>
</Properties>
</file>