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9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lcohol, Cannabis and Gaming Regulation and Public Protection Act, 1996</w:t>
      </w:r>
    </w:p>
    <w:p>
      <w:pPr>
        <w:pStyle w:val="Madeappfilede"/>
        <w:rPr/>
      </w:pPr>
      <w:r>
        <w:rPr/>
        <w:t>Made: May 30, 2019</w:t>
        <w:br/>
        <w:t>Filed: May 31, 2019</w:t>
        <w:br/>
        <w:t>Published on e-Laws: May 31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5, 2019</w:t>
        <w:br/>
      </w:r>
    </w:p>
    <w:p>
      <w:pPr>
        <w:pStyle w:val="Regactione"/>
        <w:rPr/>
      </w:pPr>
      <w:r>
        <w:rPr/>
        <w:t>Amending O. Reg. 257/10</w:t>
      </w:r>
    </w:p>
    <w:p>
      <w:pPr>
        <w:pStyle w:val="Regtitleolde"/>
        <w:rPr/>
      </w:pPr>
      <w:r>
        <w:rPr/>
        <w:t>(TAX ON BEER, WINE AND SPIRITS)</w:t>
      </w:r>
    </w:p>
    <w:p>
      <w:pPr>
        <w:pStyle w:val="Psectione"/>
        <w:rPr/>
      </w:pPr>
      <w:r>
        <w:rPr/>
        <w:tab/>
        <w:t>1.  Section 5 of Ontario Regulation 257/10 is revoked and the following substituted:</w:t>
      </w:r>
    </w:p>
    <w:p>
      <w:pPr>
        <w:pStyle w:val="Headnotee"/>
        <w:rPr/>
      </w:pPr>
      <w:r>
        <w:rPr/>
        <w:t>Annual adjustment to rate of basic tax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For 2011 to 2018, the annual adjustment date referred to in section 26 of the Act (Annual adjustment to rate of basic tax) is March 1 or, if March 1 is a Saturday or Sunday, the following Monday.</w:t>
      </w:r>
    </w:p>
    <w:p>
      <w:pPr>
        <w:pStyle w:val="Subsectione"/>
        <w:rPr/>
      </w:pPr>
      <w:r>
        <w:rPr/>
        <w:tab/>
        <w:t>(2)  For 2019, the annual adjustment date referred to in section 26 of the Act (Annual adjustment to rate of basic tax) is December 3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Victor Fedeli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30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2:00Z</dcterms:created>
  <dc:creator/>
  <dc:description/>
  <cp:keywords/>
  <dc:language>en-US</dc:language>
  <cp:lastModifiedBy/>
  <cp:lastPrinted>2019-05-24T14:59:00Z</cp:lastPrinted>
  <dcterms:modified xsi:type="dcterms:W3CDTF">2019-05-31T13:40:00Z</dcterms:modified>
  <cp:revision>4</cp:revision>
  <dc:subject>TAX ON BEER, WINE AND SPIRITS</dc:subject>
  <dc:title>ALCOHOL, CANNABIS AND GAMING REGULATION AND PUBLIC PROTECTION ACT, 1996 - O. Reg. 11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31</vt:lpwstr>
  </property>
</Properties>
</file>