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30 mai 2019</w:t>
        <w:br/>
        <w:t>déposé le 4 juin 2019</w:t>
        <w:br/>
        <w:t>publié sur le site Lois-en-ligne le 4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365/17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(1)  Le Règlement de l’Ontario 365/17 est modifié par remplacement de chaque occurrence de «surintendant» par «directeur général».</w:t>
      </w:r>
    </w:p>
    <w:p>
      <w:pPr>
        <w:pStyle w:val="Psubsectionf"/>
        <w:rPr/>
      </w:pPr>
      <w:r>
        <w:rPr/>
        <w:tab/>
        <w:t>(2)  La version anglaise du Règlement est modifiée par remplacement de chaque occurrence de «Superintendent’s» par «Chief Executive Officer’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 de l’annexe 23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51" TargetMode="External"/><Relationship Id="rId3" Type="http://schemas.openxmlformats.org/officeDocument/2006/relationships/hyperlink" Target="http://www.ontario.ca/laws/regulation/r19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1:00Z</dcterms:created>
  <dc:creator/>
  <dc:description/>
  <cp:keywords/>
  <dc:language>en-US</dc:language>
  <cp:lastModifiedBy/>
  <cp:lastPrinted>2019-05-03T12:21:00Z</cp:lastPrinted>
  <dcterms:modified xsi:type="dcterms:W3CDTF">2019-06-04T15:46:00Z</dcterms:modified>
  <cp:revision>4</cp:revision>
  <dc:subject>PÉNALITÉS ADMINISTRATIVES</dc:subject>
  <dc:title>RÉGIMES DE RETRAITE (LOI SUR LES) - Règl. de l’Ont. 15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4</vt:lpwstr>
  </property>
</Properties>
</file>