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71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May 30, 2019</w:t>
        <w:br/>
        <w:t>Filed: June 5, 2019</w:t>
        <w:br/>
        <w:t>Published on e-Laws: June 5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188/08</w:t>
      </w:r>
    </w:p>
    <w:p>
      <w:pPr>
        <w:pStyle w:val="Regtitleolde"/>
        <w:rPr/>
      </w:pPr>
      <w:r>
        <w:rPr/>
        <w:t>(MORTGAGE BROKERAGES: STANDARDS OF PRACTICE)</w:t>
      </w:r>
    </w:p>
    <w:p>
      <w:pPr>
        <w:pStyle w:val="Psectione"/>
        <w:rPr/>
      </w:pPr>
      <w:r>
        <w:rPr/>
        <w:tab/>
        <w:t>1.  Sections 9, 17, 24.1, 31, 31.1, 32, 42, 43, 48, 50, 54 and 59 of Ontario Regulation 188/08 are amended by striking out “the Superintendent” wherever it appears and substituting in each case “the Chief Executive Officer”.</w:t>
      </w:r>
    </w:p>
    <w:p>
      <w:pPr>
        <w:pStyle w:val="Psectione"/>
        <w:rPr/>
      </w:pPr>
      <w:r>
        <w:rPr/>
        <w:tab/>
        <w:t>2.  Section 60 of the Regulation is revoked and the following substituted:</w:t>
      </w:r>
    </w:p>
    <w:p>
      <w:pPr>
        <w:pStyle w:val="Heading1e"/>
        <w:rPr/>
      </w:pPr>
      <w:r>
        <w:rPr/>
        <w:t>Transition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</w:rPr>
        <w:t>60.  </w:t>
      </w:r>
      <w:r>
        <w:rPr/>
        <w:t xml:space="preserve">(1)  References in this Regulation to a form approved by the Chief Executive Officer are deemed to include the last form approved by the Superintendent for the purposes of the relevant provision prior to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 until the Chief Executive Officer approves a subsequent form for the purposes of the relevant provision.  </w:t>
      </w:r>
    </w:p>
    <w:p>
      <w:pPr>
        <w:pStyle w:val="Subsectione"/>
        <w:rPr/>
      </w:pPr>
      <w:r>
        <w:rPr/>
        <w:tab/>
        <w:t xml:space="preserve">(2)  A deadline extension or written consent made by the Superintendent under this Regulation, as it read prior to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, is deemed to have been made by the Chief Executive Officer.</w:t>
      </w:r>
    </w:p>
    <w:p>
      <w:pPr>
        <w:pStyle w:val="Subsectione"/>
        <w:rPr/>
      </w:pPr>
      <w:r>
        <w:rPr/>
        <w:tab/>
        <w:t xml:space="preserve">(3)  Any complaint or notice provided to the Superintendent under this Regulation, as it read prior to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, is deemed to have been provided to the Chief Executive Offic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bookmarkStart w:id="1" w:name="Sig"/>
      <w:bookmarkEnd w:id="1"/>
      <w:r>
        <w:rPr/>
        <w:t xml:space="preserve">  This Regulation comes into force on the later of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71" TargetMode="External"/><Relationship Id="rId3" Type="http://schemas.openxmlformats.org/officeDocument/2006/relationships/hyperlink" Target="http://www.ontario.ca/fr/lois/reglement/r191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4:00Z</dcterms:created>
  <dc:creator/>
  <dc:description/>
  <cp:keywords/>
  <dc:language>en-US</dc:language>
  <cp:lastModifiedBy/>
  <cp:lastPrinted>2019-03-11T11:09:00Z</cp:lastPrinted>
  <dcterms:modified xsi:type="dcterms:W3CDTF">2019-06-05T18:35:00Z</dcterms:modified>
  <cp:revision>4</cp:revision>
  <dc:subject>MORTGAGE BROKERAGES: STANDARDS OF PRACTICE</dc:subject>
  <dc:title>MORTGAGE BROKERAGES, LENDERS AND ADMINISTRATORS ACT, 2006 - O. Reg. 17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5</vt:lpwstr>
  </property>
</Properties>
</file>