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78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using Services Act, 2011</w:t>
      </w:r>
    </w:p>
    <w:p>
      <w:pPr>
        <w:pStyle w:val="Madeappfilede"/>
        <w:rPr/>
      </w:pPr>
      <w:r>
        <w:rPr/>
        <w:t>Made: June 3, 2019</w:t>
        <w:br/>
        <w:t>Filed: June 6, 2019</w:t>
        <w:br/>
        <w:t>Published on e-Laws: June 6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2, 2019</w:t>
        <w:br/>
      </w:r>
    </w:p>
    <w:p>
      <w:pPr>
        <w:pStyle w:val="Regactione"/>
        <w:rPr/>
      </w:pPr>
      <w:r>
        <w:rPr/>
        <w:t>Amending O. Reg. 370/11</w:t>
      </w:r>
    </w:p>
    <w:p>
      <w:pPr>
        <w:pStyle w:val="Regtitleolde"/>
        <w:rPr/>
      </w:pPr>
      <w:r>
        <w:rPr/>
        <w:t>(HIGH NEED HOUSEHOLDS AND HOUSEHOLD INCOME LIMITS - SUBSECTION 40 (4) OF THE ACT)</w:t>
      </w:r>
    </w:p>
    <w:p>
      <w:pPr>
        <w:pStyle w:val="Psectione"/>
        <w:rPr/>
      </w:pPr>
      <w:r>
        <w:rPr/>
        <w:tab/>
        <w:t>1.  Schedule 1 to Ontario Regulation 370/11 is revoked and the following substituted:</w:t>
      </w:r>
    </w:p>
    <w:p>
      <w:pPr>
        <w:pStyle w:val="Schedulee"/>
        <w:rPr/>
      </w:pPr>
      <w:r>
        <w:rPr/>
        <w:t>Schedule 1</w:t>
        <w:br/>
        <w:t>High Need Households (Section 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1"/>
        <w:gridCol w:w="1863"/>
        <w:gridCol w:w="2361"/>
        <w:gridCol w:w="1081"/>
        <w:gridCol w:w="1081"/>
        <w:gridCol w:w="1081"/>
        <w:gridCol w:w="1081"/>
        <w:gridCol w:w="108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Service Manag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Annual household income limit</w:t>
              <w:br/>
              <w:t>Bachelor unit ($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Annual household income limit</w:t>
              <w:br/>
              <w:t>1-bedroom unit ($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  <w:br/>
              <w:t>Annual household income limit</w:t>
              <w:br/>
              <w:t>2-bedroom unit ($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  <w:br/>
              <w:t>Annual household income limit</w:t>
              <w:br/>
              <w:t>3-bedroom unit ($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7</w:t>
              <w:br/>
              <w:t>Annual household income limit</w:t>
              <w:br/>
              <w:t>4-bedroom unit or larger ($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,6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,6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,6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,6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,6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Schedule 2 to the Regulation is revoked and the following substituted:</w:t>
      </w:r>
    </w:p>
    <w:p>
      <w:pPr>
        <w:pStyle w:val="Schedulee"/>
        <w:rPr/>
      </w:pPr>
      <w:r>
        <w:rPr/>
        <w:t>Schedule 2</w:t>
        <w:br/>
        <w:t>Household Income Limits (Section 2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"/>
        <w:gridCol w:w="1884"/>
        <w:gridCol w:w="2280"/>
        <w:gridCol w:w="1092"/>
        <w:gridCol w:w="1092"/>
        <w:gridCol w:w="1092"/>
        <w:gridCol w:w="1092"/>
        <w:gridCol w:w="10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olumn 1</w:t>
              <w:br/>
              <w:t>Service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olumn 2</w:t>
              <w:br/>
              <w:t>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olumn 3</w:t>
              <w:br/>
              <w:t>Annual household income limit</w:t>
              <w:br/>
              <w:t>Bachelor unit ($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olumn 4</w:t>
              <w:br/>
              <w:t>Annual household income limit</w:t>
              <w:br/>
              <w:t>1-bedroom unit ($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olumn 5</w:t>
              <w:br/>
              <w:t>Annual household income limit</w:t>
              <w:br/>
              <w:t>2-bedroom unit ($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olumn 6</w:t>
              <w:br/>
              <w:t>Annual household income limit</w:t>
              <w:br/>
              <w:t>3-bedroom unit ($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olumn 7</w:t>
              <w:br/>
              <w:t>Annual household income limit</w:t>
              <w:br/>
              <w:t>4-bedroom unit or larger ($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keepNext w:val="true"/>
        <w:rPr/>
      </w:pPr>
      <w:r>
        <w:rPr/>
        <w:t>Commencement</w:t>
      </w:r>
    </w:p>
    <w:p>
      <w:pPr>
        <w:pStyle w:val="Psectione"/>
        <w:keepNext w:val="tru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spacing w:before="0" w:after="240"/>
        <w:rPr>
          <w:highlight w:val="yellow"/>
        </w:rPr>
      </w:pPr>
      <w:r>
        <w:rPr/>
        <w:t>Minister of Municipal Affairs and Housing</w:t>
      </w:r>
    </w:p>
    <w:p>
      <w:pPr>
        <w:pStyle w:val="Datede"/>
        <w:spacing w:before="289" w:after="140"/>
        <w:rPr/>
      </w:pPr>
      <w:r>
        <w:rPr/>
        <w:t xml:space="preserve">Date made: </w:t>
      </w:r>
      <w:bookmarkStart w:id="2" w:name="MadeByEngDate"/>
      <w:bookmarkEnd w:id="2"/>
      <w:r>
        <w:rPr/>
        <w:t>June 3, 2019</w:t>
        <w:br/>
        <w:t>Pris le : 3 juin 2019</w:t>
      </w:r>
    </w:p>
    <w:p>
      <w:pPr>
        <w:pStyle w:val="Datede"/>
        <w:spacing w:before="289" w:after="14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78" TargetMode="External"/><Relationship Id="rId3" Type="http://schemas.openxmlformats.org/officeDocument/2006/relationships/hyperlink" Target="http://www.ontario.ca/fr/lois/reglement/r191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20:00Z</dcterms:created>
  <dc:creator/>
  <dc:description/>
  <cp:keywords/>
  <dc:language>en-US</dc:language>
  <cp:lastModifiedBy/>
  <cp:lastPrinted>2019-05-06T10:35:00Z</cp:lastPrinted>
  <dcterms:modified xsi:type="dcterms:W3CDTF">2019-06-06T15:59:00Z</dcterms:modified>
  <cp:revision>5</cp:revision>
  <dc:subject>HIGH NEED HOUSEHOLDS AND HOUSEHOLD INCOME LIMITS - SUBSECTION 40 (4) OF THE ACT</dc:subject>
  <dc:title>HOUSING SERVICES ACT, 2011 - O. Reg. 17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6</vt:lpwstr>
  </property>
</Properties>
</file>