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9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, 2019</w:t>
        <w:br/>
        <w:t>Filed: June 13, 2019</w:t>
        <w:br/>
        <w:t>Published on e-Laws: June 1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9, 2019</w:t>
        <w:br/>
      </w:r>
    </w:p>
    <w:p>
      <w:pPr>
        <w:pStyle w:val="Regactione"/>
        <w:rPr/>
      </w:pPr>
      <w:r>
        <w:rPr/>
        <w:t>Amending O. Reg. 252/17</w:t>
      </w:r>
    </w:p>
    <w:p>
      <w:pPr>
        <w:pStyle w:val="Regtitleolde"/>
        <w:rPr/>
      </w:pPr>
      <w:r>
        <w:rPr/>
        <w:t>(GRANTS FOR STUDENT NEEDS - LEGISLATIVE GRANTS FOR THE 2017-2018 SCHOOL BOARD FISCAL YEAR)</w:t>
      </w:r>
    </w:p>
    <w:p>
      <w:pPr>
        <w:pStyle w:val="Psectione"/>
        <w:rPr/>
      </w:pPr>
      <w:r>
        <w:rPr/>
        <w:tab/>
        <w:t>1.  The Table to subsection 42 (1) of Ontario Regulation 252/17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4"/>
        <w:gridCol w:w="5072"/>
        <w:gridCol w:w="2092"/>
        <w:gridCol w:w="1902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It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>
                <w:rFonts w:eastAsia="Arial Unicode MS"/>
              </w:rPr>
            </w:pPr>
            <w:r>
              <w:rPr/>
              <w:t>Name of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rown contribution amount, i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Stabilization adjustment amount, in dollar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7,3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97,2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1,1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9,7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54,6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65,8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1,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77,6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9,8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67,46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,7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,05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0,8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9,5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1,9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2,3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9,1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3,4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0,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,3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8,4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24,7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Aurores boréa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,1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10,13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1,0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41,57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56,8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6,6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2,0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801,8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8,6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17,3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6,2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54,0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Grand Nord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5,1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2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96,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0,8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2,5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80,9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6,2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6,44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59,4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560,64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1,3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076,3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54,4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31,9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95,6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8,4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27,3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020,84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51,7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,853,3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086,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543,1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55,4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87,95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34,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0,6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18,2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,5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7,3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1,26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4,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54,8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86,0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635,9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2,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6,8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1,2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,95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8,4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670,5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5,5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4,99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70,3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4,10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39,9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85,1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1,0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8,0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1,4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,156,2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,6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5,1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1,2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5,1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2,2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,1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251,8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909,84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74,7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0,8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422,9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7,484,15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7,2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43,7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40,5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7,8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3,7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05,8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6,7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1,98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2,8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8,75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29,4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69,3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81,6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575,66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5,0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5,09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8,3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8,6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4,3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410,5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,1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7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15,2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13,39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1,2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3,99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922,4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2,440,8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784,7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295,3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12,6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2,06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65,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12,95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28,1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1,5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2,0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4,94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758,1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642,95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2,2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1,8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8,3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65,7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86,5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3,415,1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73,6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1,210,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Paragraph 1 of subsection 56 (2.1) of the Regulation is amended by striking out “June 29, 2019” at the end and substituting “June 29, 201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99" TargetMode="External"/><Relationship Id="rId3" Type="http://schemas.openxmlformats.org/officeDocument/2006/relationships/hyperlink" Target="http://www.ontario.ca/fr/lois/reglement/r19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14:00Z</dcterms:created>
  <dc:creator/>
  <dc:description/>
  <cp:keywords/>
  <dc:language>en-US</dc:language>
  <cp:lastModifiedBy/>
  <cp:lastPrinted>2019-04-08T10:20:00Z</cp:lastPrinted>
  <dcterms:modified xsi:type="dcterms:W3CDTF">2019-06-14T14:41:00Z</dcterms:modified>
  <cp:revision>6</cp:revision>
  <dc:subject>GRANTS FOR STUDENT NEEDS - LEGISLATIVE GRANTS FOR THE 2017-2018 SCHOOL BOARD FISCAL YEAR</dc:subject>
  <dc:title>EDUCATION ACT - O. Reg. 19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13</vt:lpwstr>
  </property>
</Properties>
</file>