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0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 mai 2019</w:t>
        <w:br/>
        <w:t>déposé le 13 juin 2019</w:t>
        <w:br/>
        <w:t>publié sur le site Lois-en-ligne le 14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juin 2019</w:t>
        <w:br/>
      </w:r>
    </w:p>
    <w:p>
      <w:pPr>
        <w:pStyle w:val="Regactionf"/>
        <w:rPr/>
      </w:pPr>
      <w:r>
        <w:rPr/>
        <w:t>modifiant le Règl. de l’Ont. 284/18</w:t>
      </w:r>
    </w:p>
    <w:p>
      <w:pPr>
        <w:pStyle w:val="Regtitleoldf"/>
        <w:rPr/>
      </w:pPr>
      <w:r>
        <w:rPr/>
        <w:t>(SUBVENTIONS POUR LES BESOINS DES ÉLÈVES - SUBVENTIONS GÉNÉRALES POUR L’EXERCICE 2018-2019 DES CONSEILS SCOLAIRES)</w:t>
      </w:r>
    </w:p>
    <w:p>
      <w:pPr>
        <w:pStyle w:val="Psectionf"/>
        <w:rPr/>
      </w:pPr>
      <w:r>
        <w:rPr/>
        <w:tab/>
        <w:t>1.  Le tableau du paragraphe 43 (1) du Règlement de l’Ontario 284/18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lonne 1</w:t>
              <w:br/>
              <w:t>Nom du conse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à la contribution de la Couronne,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Somme liée à l’ajustement de stabilisation, e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487 3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397 8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570 9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37 8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032 6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3 6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057 7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660 4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358 5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27 9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35 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0 7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650 8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051 7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732 8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814 0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007 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016 0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671 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06 0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773 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528 8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18 9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42 6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302 0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11 60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897 7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04 3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363 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264 5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20 6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67 8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23 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230 0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16 3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5 8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293 4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5 5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 365 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068 6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097 5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92 1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9 272 9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541 16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618 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582 3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 133 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 278 6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150 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68 7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 308 8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390 0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 029 8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6 649 4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 624 9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945 8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798 4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764 8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 140 5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47 4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800 4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67 1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19 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22 4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51 4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50 8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799 5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15 8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918 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43 0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00 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63 6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297 8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785 9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532 5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894 6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283 9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27 5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425 8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748 4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452 7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10 6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581 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2 791 8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65 2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53 2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68 7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17 4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63 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73 8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9 661 9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 405 3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5 428 0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453 6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7 414 0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22 238 5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925 8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799 0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831 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229 4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11 1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95 2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81 7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15 0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445 5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291 3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 105 3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724 2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745 7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741 1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130 5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15 0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51 7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9 1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93 9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409 6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91 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4 8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 980 0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016 2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105 4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955 1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1 815 9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4 038 2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1 355 1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9 230 7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136 9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56 0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447 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600 4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4 079 8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742 4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3 088 0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815 25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8 014 3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1 611 2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 053 0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88 3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2 211 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495 6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6 192 8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4 459 0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14 661 5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uppressAutoHyphens w:val="true"/>
              <w:spacing w:lineRule="exact" w:line="189" w:before="11" w:after="0"/>
              <w:jc w:val="right"/>
              <w:rPr>
                <w:lang w:val="en-GB" w:eastAsia="en-US"/>
              </w:rPr>
            </w:pPr>
            <w:r>
              <w:rPr/>
              <w:t>-528 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2.  La disposition 1 du paragraphe 56 (2.1) du Règlement est modifiée par remplacement de «29 juin 2019» par «29 juin 2018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fRight">
    <w:name w:val="table-f + Right"/>
    <w:basedOn w:val="Normal"/>
    <w:qFormat/>
    <w:pPr>
      <w:suppressAutoHyphens w:val="true"/>
      <w:spacing w:lineRule="exact" w:line="189" w:before="11" w:after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00" TargetMode="External"/><Relationship Id="rId3" Type="http://schemas.openxmlformats.org/officeDocument/2006/relationships/hyperlink" Target="http://www.ontario.ca/laws/regulation/r19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16:00Z</dcterms:created>
  <dc:creator/>
  <dc:description/>
  <cp:keywords/>
  <dc:language>en-US</dc:language>
  <cp:lastModifiedBy/>
  <cp:lastPrinted>2019-04-08T10:27:00Z</cp:lastPrinted>
  <dcterms:modified xsi:type="dcterms:W3CDTF">2019-06-14T14:42:00Z</dcterms:modified>
  <cp:revision>4</cp:revision>
  <dc:subject>SUBVENTIONS POUR LES BESOINS DES ÉLÈVES - SUBVENTIONS GÉNÉRALES POUR L'EXERCICE 2018-2019 DES CONSEILS SCOLAIRES</dc:subject>
  <dc:title>ÉDUCATION (LOI SUR L') - Règl. de l’Ont. 20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3</vt:lpwstr>
  </property>
</Properties>
</file>