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22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ne 27, 2019</w:t>
        <w:br/>
        <w:t>Filed: June 27, 2019</w:t>
        <w:br/>
        <w:t>Published on e-Laws: June 28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3, 2019</w:t>
        <w:br/>
      </w:r>
    </w:p>
    <w:p>
      <w:pPr>
        <w:pStyle w:val="Regactione"/>
        <w:rPr/>
      </w:pPr>
      <w:r>
        <w:rPr/>
        <w:t>Amending Reg. 601 of R.R.O. 1990</w:t>
      </w:r>
    </w:p>
    <w:p>
      <w:pPr>
        <w:pStyle w:val="Regtitleolde"/>
        <w:rPr/>
      </w:pPr>
      <w:r>
        <w:rPr/>
        <w:t>(MOTOR VEHICLE INSPECTION STATIONS)</w:t>
      </w:r>
    </w:p>
    <w:p>
      <w:pPr>
        <w:pStyle w:val="Psectione"/>
        <w:rPr/>
      </w:pPr>
      <w:r>
        <w:rPr/>
        <w:tab/>
        <w:t>1.  (1)  Subsection 14 (1) of Regulation 601 of the Revised Regulations of Ontario, 1990 is revoked and the following substituted:</w:t>
      </w:r>
    </w:p>
    <w:p>
      <w:pPr>
        <w:pStyle w:val="Subsectione"/>
        <w:rPr/>
      </w:pPr>
      <w:r>
        <w:rPr>
          <w:b/>
          <w:bCs/>
        </w:rPr>
        <w:tab/>
        <w:t xml:space="preserve">14.  </w:t>
      </w:r>
      <w:r>
        <w:rPr/>
        <w:t>(1)  The fees set out in the following Table shall be paid to the Ministry:</w:t>
      </w:r>
    </w:p>
    <w:p>
      <w:pPr>
        <w:pStyle w:val="Tableheading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1"/>
        <w:gridCol w:w="3370"/>
        <w:gridCol w:w="1290"/>
        <w:gridCol w:w="1274"/>
        <w:gridCol w:w="1274"/>
        <w:gridCol w:w="1274"/>
        <w:gridCol w:w="1147"/>
      </w:tblGrid>
      <w:tr>
        <w:trPr>
          <w:trHeight w:val="9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ype of licence, form, registration or stick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al fee in dollars from July 12, 2019 to June 30, 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al fee in dollars from July 1, 2020 to June 30, 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al fee in dollars from July 1, 2021 to June 30, 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al fee in dollars from July 1, 2022 to June 30, 20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al fee in dollars on and after July 1, 202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Class F or P motor vehicle inspection station licenc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Class F licence replacing a subsisting Class P licence or for a Class P licence replacing a subsisting Class F licenc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.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.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.5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duplicate of a Class F or P licence in case of loss or destruction of the origina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.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.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.5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safety standards certificate form or a structural inspection certificate form supplied to a Class F or P stati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.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.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.5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the registration of a motor vehicle inspection mechanic by a Class F or P stati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.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.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.5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n annual inspection sticker with accompanying annual inspection certificate supplied to a Class F or P station or a replacement in case of damage or destruction of the origina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semi-annual inspection sticker with accompanying semi-annual inspection certificate supplied to a Class F or P station or a replacement in case of damage or destruction of the origina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2)  Subsection 14 (3) is amended by striking out “paragraphs 1 and 5 of subsection (1)” and substituting “items 1 and 5 of the Table to subsection (1)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ly 12, 2019 and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222" TargetMode="External"/><Relationship Id="rId3" Type="http://schemas.openxmlformats.org/officeDocument/2006/relationships/hyperlink" Target="http://www.ontario.ca/fr/lois/reglement/r192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15:00Z</dcterms:created>
  <dc:creator/>
  <dc:description/>
  <cp:keywords/>
  <dc:language>en-US</dc:language>
  <cp:lastModifiedBy/>
  <cp:lastPrinted>2019-06-21T10:07:00Z</cp:lastPrinted>
  <dcterms:modified xsi:type="dcterms:W3CDTF">2019-06-28T13:03:00Z</dcterms:modified>
  <cp:revision>5</cp:revision>
  <dc:subject>MOTOR VEHICLE INSPECTION STATIONS</dc:subject>
  <dc:title>HIGHWAY TRAFFIC ACT - O. Reg. 222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627</vt:lpwstr>
  </property>
  <property fmtid="{D5CDD505-2E9C-101B-9397-08002B2CF9AE}" pid="3" name="Sensitivity">
    <vt:lpwstr>OPS - Unclassified Information</vt:lpwstr>
  </property>
</Properties>
</file>