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253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July 24, 2019</w:t>
        <w:br/>
        <w:t>Filed: July 31, 2019</w:t>
        <w:br/>
        <w:t>Published on e-Laws: July 3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7, 2019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ection 10 of Regulation 737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 l'Énergie, du Développement du Nord et des Mines,</w:t>
      </w:r>
    </w:p>
    <w:p>
      <w:pPr>
        <w:pStyle w:val="Rsignaturef"/>
        <w:rPr/>
      </w:pPr>
      <w:r>
        <w:rPr/>
        <w:t>Greg Rickford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nergy, Northern Development and Min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24, 2019</w:t>
        <w:br/>
        <w:t>Pris le : 24 juillet 2019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53" TargetMode="External"/><Relationship Id="rId3" Type="http://schemas.openxmlformats.org/officeDocument/2006/relationships/hyperlink" Target="http://www.ontario.ca/fr/lois/reglement/r19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9:17:00Z</dcterms:created>
  <dc:creator/>
  <dc:description/>
  <cp:keywords/>
  <dc:language>en-US</dc:language>
  <cp:lastModifiedBy/>
  <cp:lastPrinted>2019-07-09T10:10:00Z</cp:lastPrinted>
  <dcterms:modified xsi:type="dcterms:W3CDTF">2019-07-31T19:44:00Z</dcterms:modified>
  <cp:revision>6</cp:revision>
  <dc:subject>LOCAL SERVICES BOARDS</dc:subject>
  <dc:title>NORTHERN SERVICES BOARDS ACT - O. Reg. 25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31</vt:lpwstr>
  </property>
  <property fmtid="{D5CDD505-2E9C-101B-9397-08002B2CF9AE}" pid="3" name="Sensitivity">
    <vt:lpwstr>OPS - Unclassified Information</vt:lpwstr>
  </property>
</Properties>
</file>