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6, 2019</w:t>
        <w:br/>
        <w:t>Filed: August 22, 2019</w:t>
        <w:br/>
        <w:t>Published on e-Laws: August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252/17</w:t>
      </w:r>
    </w:p>
    <w:p>
      <w:pPr>
        <w:pStyle w:val="Regtitleolde"/>
        <w:rPr/>
      </w:pPr>
      <w:r>
        <w:rPr/>
        <w:t>(GRANTS FOR STUDENT NEEDS - LEGISLATIVE GRANTS FOR THE 2017-2018 SCHOOL BOARD FISCAL YEAR)</w:t>
      </w:r>
    </w:p>
    <w:p>
      <w:pPr>
        <w:pStyle w:val="Psectione"/>
        <w:rPr/>
      </w:pPr>
      <w:r>
        <w:rPr/>
        <w:tab/>
        <w:t>1.  The Table to section 21 of Ontario Regulation 252/17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4471"/>
        <w:gridCol w:w="2250"/>
        <w:gridCol w:w="2699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</w:r>
            <w:r>
              <w:rPr>
                <w:lang w:val="fr-FR"/>
              </w:rPr>
              <w:t>Name of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Measures of variability amount, in dolla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Special education statistical prediction model amount, in dollars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01,4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251,39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94,9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729,00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on Maitland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78,6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,918,27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7,1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379,81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Haldimand Norfolk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09,9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188,38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0,5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042,16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356,4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701,64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catholiques du Centre-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709,2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022,11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00,8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527,59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de district des Grandes Riviè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85,0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605,22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du Nouvel-On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68,5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645,86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948,9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534,95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440,9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430,46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47,0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178,35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92,8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19,73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594,3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257,99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49,6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995,65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public du Nord-Est de l’Onta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7,3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98,06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23,5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881,74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08,9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5,075,20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70,7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171,1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057,1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8,521,3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18,4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725,17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518,3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6,104,91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83,5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1,260,9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80,5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4,293,68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263,5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1,720,18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572,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1,699,97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042,4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1,546,15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76,7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9,977,94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and Prince Edward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20,0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,670,33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67,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930,32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61,0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970,23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772,3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3,193,27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watin-Patricia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93,3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160,01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6,3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82,15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58,4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718,16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1,4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9,328,70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611,3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157,42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21,4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936,90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ar North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90,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595,33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39,8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696,82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-Parry Sound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4,4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152,26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3,8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009,53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4,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1,37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885,6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6,492,65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431,9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5,410,84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304,1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2,618,09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923,7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,051,60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139,4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5,682,07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7,1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,146,52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336,1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085,44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 County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077,1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,266,03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,627,9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1,179,69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78,9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728,536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824,0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613,96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704,2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456,48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-Greenstone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3,0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643,66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ior North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3,3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79,02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,474,3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0,671,0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159,4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,171,96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,102,7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34,412,3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499,9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9,269,50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83,3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735,72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,008,6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1,849,831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,653,7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2,918,28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448,2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8,289,56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 Region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,361,2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3,611,39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ington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606,5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,954,96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210,8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7,965,088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061,5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18,962,74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35,3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43,504,8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(1)  Item 46 of the Table to section 35 of the Regulation amended by striking out “392,452” in Column 5 and substituting “347,937”.</w:t>
      </w:r>
    </w:p>
    <w:p>
      <w:pPr>
        <w:pStyle w:val="Psubsectione"/>
        <w:rPr/>
      </w:pPr>
      <w:r>
        <w:rPr/>
        <w:tab/>
        <w:t>(2)  Item 47 of the Table to section 35 of the Regulation amended by striking out “347,937” in Column 5 and substituting “392,452”.</w:t>
      </w:r>
    </w:p>
    <w:p>
      <w:pPr>
        <w:pStyle w:val="Psectione"/>
        <w:rPr/>
      </w:pPr>
      <w:r>
        <w:rPr/>
        <w:tab/>
        <w:t>3.  Clause (a) of the definition of “I” in subsection 61 (1) of the Regulation is amended by striking out “construction costs” and substituting “construction, pre-construction and operating cost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83" TargetMode="External"/><Relationship Id="rId3" Type="http://schemas.openxmlformats.org/officeDocument/2006/relationships/hyperlink" Target="http://www.ontario.ca/fr/lois/reglement/r19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0:00Z</dcterms:created>
  <dc:creator/>
  <dc:description/>
  <cp:keywords/>
  <dc:language>en-US</dc:language>
  <cp:lastModifiedBy/>
  <cp:lastPrinted>2019-07-26T11:19:00Z</cp:lastPrinted>
  <dcterms:modified xsi:type="dcterms:W3CDTF">2019-08-26T19:48:00Z</dcterms:modified>
  <cp:revision>10</cp:revision>
  <dc:subject>GRANTS FOR STUDENT NEEDS - LEGISLATIVE GRANTS FOR THE 2017-2018 SCHOOL BOARD FISCAL YEAR</dc:subject>
  <dc:title>EDUCATION ACT - O. Reg. 28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